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36"/>
        <w:gridCol w:w="2333"/>
        <w:gridCol w:w="4820"/>
      </w:tblGrid>
      <w:tr>
        <w:trPr>
          <w:trHeight w:val="1928" w:hRule="atLeast"/>
        </w:trPr>
        <w:tc>
          <w:tcPr>
            <w:tcW w:w="4943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32"/>
              </w:rPr>
              <w:t>АДМИНИСТРАЦИЯ МУНИЦИПАЛЬНОГО ОБРАЗОВАНИЯ «НИКОЛАЕВ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32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32"/>
              </w:rPr>
              <w:t>И ВОСПИТ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32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32"/>
              </w:rPr>
              <w:t>«НИКОЛАЕВСКИЙ РАЙОН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32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л.Ленина, 3, р.п. Николаевка, Николаевский райо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Ульяновская область, 43381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телефон:(84247) 21-5-85, факс: 23-2-7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КПО 2118266, ОГРН 102730082808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ИНН/КПП 7311001120/731101001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096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уководителям ОО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1096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173" w:hRule="atLeast"/>
        </w:trPr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02.2024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3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val="pt-B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4943" w:type="dxa"/>
            <w:gridSpan w:val="3"/>
            <w:tcBorders/>
          </w:tcPr>
          <w:p>
            <w:pPr>
              <w:pStyle w:val="Normal"/>
              <w:ind w:left="-42" w:right="-108" w:hanging="0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 авторизации в ГИС «Сетевой город. Образование»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lang w:val="pt-B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Уважаемые руководители!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0"/>
        </w:rPr>
      </w:pPr>
      <w:r>
        <w:rPr>
          <w:rFonts w:cs="PT Astra Serif;Times New Roman" w:ascii="PT Astra Serif;Times New Roman" w:hAnsi="PT Astra Serif;Times New Roman"/>
          <w:b/>
          <w:bCs/>
          <w:sz w:val="20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Отдел образования и воспитания Администрации муниципального образования «Николаевский район» Ульяновской области информирует Вас о том, что что в соответствии с пунктами 3 и 3.1. статьи 16 Федерального закона от 29 декабря 2012 г. №273-ФЗ «Об образовании в Российской Федерации» при реализации основных общеобразовательных программ и образовательных программ среднего профессионального образования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и</w:t>
      </w:r>
      <w:r>
        <w:rPr/>
        <w:t>̆</w:t>
      </w:r>
      <w:r>
        <w:rPr>
          <w:rFonts w:cs="PT Astra Serif;Times New Roman" w:ascii="PT Astra Serif;Times New Roman" w:hAnsi="PT Astra Serif;Times New Roman"/>
        </w:rPr>
        <w:t>, технических средств, предусматривающих обработку персональных данных обучающихся, организация, осуществляющая образовательную деятельность, должна использовать государственные информационные системы, создаваемые, модернизируемые и эксплуатируемые для реализации указанных образовательных программ. При этом, идентификация и аутентификация всех пользователей региональных государственных информационных систем (далее – РГИС) должна осуществлять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. Данное требование закреплено в постановлении Правительства Российской Федерации от 7 сентября 2021 г. №1516 «Об утверждении требований по обеспечению использования при идентификации и аутентификации в рамках предоставления государственных и муниципальных услуг…». Постановлением Правительства Российской Федерации от 4 февраля 2022 г. №111 «О внесении изменений в некоторые акты Правительства Российской Федерации в части использования Федеральной государственной информационной системы «Единая система идентификации и аутентификации в инфраструктуре, обеспечивающей информационно – технологическое взаимодействие информационных систем, используемых для предоставления государственных и муниципальных услуг в электронной форме» несовершеннолетними» (далее – постановление №111) предусматривается возможность авторизации несовершеннолетних лиц в Федеральной государственной информационной системе «Единый портал государственных и муниципальных услуг (функций)» посредством ЕСИА с 1 апреля 2022 г., в том числе в целях обеспечения доступа к цифровым ресурсам и сервисам. Постановлением №111 предусмотрены положения, регламентирующие порядок использования учетных записей несовершеннолетних в ЕСИА. В частности, лица, не достигшие возраста 14 лет, могут быть зарегистрированы в системе законными представителями. Для этого родитель (законный представитель) заходит в свою учетную запись и создает детскую учетную запись на своего ребенка. Описание процедуры регистрации приложение №1 к настоящему письм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Несовершеннолетние лица, достигшие возраста 14 лет, регистрируются в системе самостоятельно. Объем доступных для совершения ими юридически значимых действий и объем получаемых услуг зависит от установленного Российской Федерации объема их дееспособно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Отдел образования и воспитания Администрации муниципального образования «Николаевский район» Ульяновской области доводит до Вашего сведения, что </w:t>
      </w:r>
      <w:r>
        <w:rPr>
          <w:rFonts w:cs="PT Astra Serif;Times New Roman" w:ascii="PT Astra Serif;Times New Roman" w:hAnsi="PT Astra Serif;Times New Roman"/>
          <w:b/>
        </w:rPr>
        <w:t>с 20.03.2024г</w:t>
      </w:r>
      <w:r>
        <w:rPr>
          <w:rFonts w:cs="PT Astra Serif;Times New Roman" w:ascii="PT Astra Serif;Times New Roman" w:hAnsi="PT Astra Serif;Times New Roman"/>
        </w:rPr>
        <w:t xml:space="preserve"> в информационных системах семейства «Сетевой город. Образование» (далее - СГО) будет использоваться аутентификация пользователей исключительно с использованием ЕСИА (возможность входа по логину и паролю от СГО будет отключена). Для предотвращения массовых проблем с доступом к СГО, просим организовать в Ваших образовательных организациях (в том числе организациях дополнительного образования) проведение тщательной выверки корректности внесенных сведений о документах, обучающихся и их родителях (ФИО - паспортные данные/ ФИО - СНИЛС при наличии). Лица с некорректными данными не смогут получить доступ в систему (электронный дневник) без обращения в образовательную организацию для корректировки сведен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полнительно рекомендуем организовать родительские собрания для донесения вышеуказанной информации до родительской общественности. Инструкции по регистрации детской учетной записи необходимо разместить на информационных стендах и в родительских чатах, видео ролик запустить на информационных экранах в организации.</w:t>
      </w:r>
    </w:p>
    <w:p>
      <w:pPr>
        <w:pStyle w:val="Normal"/>
        <w:suppressAutoHyphens w:val="true"/>
        <w:spacing w:lineRule="auto" w:line="228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2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: в электронном вид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279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Начальник Отдела образования и воспитания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В.В. Мурзаев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Бирюкова Галия Якобовна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>8(84247) 2-13-61</w:t>
      </w:r>
    </w:p>
    <w:p>
      <w:pPr>
        <w:pStyle w:val="ListParagraph"/>
        <w:spacing w:lineRule="auto" w:line="240"/>
        <w:jc w:val="both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</w:r>
    </w:p>
    <w:p>
      <w:pPr>
        <w:pStyle w:val="Normal"/>
        <w:spacing w:lineRule="auto" w:line="360"/>
        <w:rPr>
          <w:rFonts w:ascii="PT Astra Serif;Times New Roman" w:hAnsi="PT Astra Serif;Times New Roman" w:cs="PT Astra Serif;Times New Roman"/>
          <w:sz w:val="40"/>
        </w:rPr>
      </w:pPr>
      <w:r>
        <w:rPr>
          <w:rFonts w:cs="PT Astra Serif;Times New Roman" w:ascii="PT Astra Serif;Times New Roman" w:hAnsi="PT Astra Serif;Times New Roman"/>
          <w:sz w:val="4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;Times New Roman" w:hAnsi="PT Astra Serif;Times New Roman" w:cs="PT Astra Serif;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1" w:before="280" w:after="280"/>
      <w:contextualSpacing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2:44:00Z</dcterms:created>
  <dc:creator>user</dc:creator>
  <dc:description/>
  <cp:keywords/>
  <dc:language>en-US</dc:language>
  <cp:lastModifiedBy>Усман Бирюков</cp:lastModifiedBy>
  <cp:lastPrinted>2024-02-22T21:04:00Z</cp:lastPrinted>
  <dcterms:modified xsi:type="dcterms:W3CDTF">2024-02-25T12:44:00Z</dcterms:modified>
  <cp:revision>2</cp:revision>
  <dc:subject/>
  <dc:title/>
</cp:coreProperties>
</file>