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Давыдовская средняя  школа муниципального образования «Николаевский район» Ульян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215265</wp:posOffset>
            </wp:positionV>
            <wp:extent cx="1852295" cy="1424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токол №  7   от 28.08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иректор МОУ Давыдовской с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.Н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иказ № 75 от  3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несены изменения в основную образовательную программу  среднего общего образования (ФГОС 11 класс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 xml:space="preserve">Давыдовской  средней школ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 xml:space="preserve">«Никола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Ульяновской области на 2023-2024 уч.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6"/>
        </w:rPr>
        <w:t xml:space="preserve">(Согласовано на заседании педагогического совет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6"/>
        </w:rPr>
        <w:t>протокол № 7 от 28.08.2023г., утверждено директором школы Костиным Г.Н. приказ  от 31.08.2023 г.  № 75 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sz w:val="32"/>
          <w:szCs w:val="36"/>
        </w:rPr>
        <w:t>Г.Н. Костин</w:t>
      </w:r>
    </w:p>
    <w:p>
      <w:pPr>
        <w:pStyle w:val="Normal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Изложить п.2.3 в следующей редакци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Рабочая программа воспит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воспитания МОУ  Давыдовская средняя школа (далее — Программа) разработана на основе Примерной Программы воспитания, одобрена решением федерального учебно-методического объединения по общему образованию (протокол от 23 июня 2022 г. №3/22); Программы развития воспитания в Ульяновской области; с учетом Методических рекомендаций «О разработке Программы воспитания»),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№ 287), среднего общего образования (Приказ Минобрнауки России от 17.05.2012№ 41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спитательная программа является обязательной частью основной образовательной программы МОУ Давыдовской 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грамма призвана обеспечить достижение обучающимися личностных результатов, определенных ФГ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них основы российской идентич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аморазвитию; мотивацию к познанию и обуч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установки и социально- значимые качества лич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социально-значимой деятельности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воспитания показывает систему работы с обучающимися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ЦЕЛЕВ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воспитания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адачи воспитания </w:t>
      </w:r>
      <w:r>
        <w:rPr>
          <w:sz w:val="28"/>
          <w:szCs w:val="28"/>
        </w:rPr>
        <w:t xml:space="preserve">обучающихся в общеобразовательной организац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личностных результатов освоения общеобразовательных программ в соответствии с ФГ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ов по реализации данной программы, направленная на достижение поставленной цели, позволит обучающемуся получа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ся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социального поведения 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воспит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разовательной учреждения по духовно-нравственному развитию, воспитанию и социализации учащихся осуществляется в рамках программ воспитания основных образовательных программ на всех уровнях школьного образования по следующим направлениям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—воспитание на основе духовно- 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ование культуры здорового образа жизни и эмоционального благополучия</w:t>
      </w:r>
      <w:r>
        <w:rPr>
          <w:sz w:val="28"/>
          <w:szCs w:val="28"/>
        </w:rPr>
        <w:t xml:space="preserve">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рудовое воспитание </w:t>
      </w:r>
      <w:r>
        <w:rPr>
          <w:sz w:val="28"/>
          <w:szCs w:val="28"/>
        </w:rPr>
        <w:t xml:space="preserve">—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—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нности научного познания</w:t>
      </w:r>
      <w:r>
        <w:rPr>
          <w:sz w:val="28"/>
          <w:szCs w:val="28"/>
        </w:rPr>
        <w:t xml:space="preserve">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ориентиры результатов воспит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целевые ориентир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щие трем уровням общего образования.</w:t>
      </w:r>
    </w:p>
    <w:p>
      <w:pPr>
        <w:pStyle w:val="Normal"/>
        <w:jc w:val="both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ориентиры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ское воспитание </w:t>
            </w:r>
          </w:p>
        </w:tc>
      </w:tr>
      <w:tr>
        <w:trPr>
          <w:trHeight w:val="20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уважение к государственным символам России, праздникам. Проявляющий готовность к выполнению обязанностей гражданина Росси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своих гражданских прав и свобод при уважении прав и свобод, законных интересов других люд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триотическое воспитание 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свою национальную, этническую принадлежность, любящий свой народ, его традиции, культур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щий участие в мероприятиях патриотической направленности.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ховно-нравственное воспитание </w:t>
            </w:r>
          </w:p>
        </w:tc>
      </w:tr>
      <w:tr>
        <w:trPr>
          <w:trHeight w:val="23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щий неприятие антигуманных и асоциальных поступков, поведения, противоречащих традиционным в России духовно-нравственным нормам и ценностя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стетическое воспитание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нный на самовыражение в разных видах искусства, в художественном творчестве.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зическое воспитание, формирование культуры здоровья и эмоционального благополучия </w:t>
            </w:r>
            <w:r>
              <w:rPr>
                <w:bCs/>
                <w:sz w:val="28"/>
                <w:szCs w:val="28"/>
              </w:rPr>
              <w:t xml:space="preserve"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ющий осознавать физическое и эмоциональное состояние (своё и других людей), стремящийся управлять собственным эмоциональным состоянием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довое воспитание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ажающий труд, результаты своего труда, труда других людей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интерес к практическому изучению профессий и труда различного рода, в том числе на основе применения предметных знаний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логическое воспитание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активное неприятие действий, приносящих вред природе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ности научного познания </w:t>
            </w:r>
          </w:p>
        </w:tc>
      </w:tr>
      <w:tr>
        <w:trPr>
          <w:trHeight w:val="32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ентированный в деятельности на научныезнания о природе и обществе, взаимосвязях человека с природной и социальной средой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СОДЕРЖАТЕЛЬНЫ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клад общеобразовательной организации Муниципальное общеобразовательное учреждение Давыдовская средняя школа расположено в селе Давыдовка по ул. Новая, д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исленность обучающихся составляет 67 человек, педагогического состава составляет 15 человек. Обучение ведется с 1 по 11класс по трем уровням образования: начальное общее образование, основное общее образование, среднее общее образование. В нашей школе сложились определенные традиции: линейки, посвященные Дню знаний и знаменательным датам, день самоуправления в День учителя, Новогодние представления, Осенние праздники, День рождения школы, мероприятия, посвященные Дню Побе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этнокультурную направленность. Результатом деятельности педагогов и школьников являются участие в районных, региональных, межрегиональных олимпиадах по родному (эрзянскому) языку и родной (эрзянской) литературе; призовые места и места победителей получают на на Фестивали мордовского творчества «Сиянь Баягинеть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ывающие общности (сообщества) в школе:  </w:t>
      </w:r>
      <w:r>
        <w:rPr>
          <w:sz w:val="28"/>
          <w:szCs w:val="28"/>
        </w:rPr>
        <w:t>Обучающиеся школы являются членами общероссийской общественно- государственной детско-юношеской организации РДДМ «Движение первых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патриотический клуб «Поиск», спортивный клуб «Си-Мо-Н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формированы органы ученического самоуправления. Координатором  деятельности которых является заместитель директора по воспитательной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ет общешкольный родительский комит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Школьная служба примирения по регулированию конфликтных ситуаций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окультурный контекс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 Давыдовской сш  сотрудничает с учреждениями культуры, сельской библиотекой, Детской школой искус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ая среда  села позволяет сохранять у учащихся внутренне духовное богатство, бережное отношение к Родине и природе, у детей формируется уважение к семейным традициям, почитание старших, уважение к людям труда, взаимопомощь. В школе созданы для каждого ребенка условия по выбору форм, способов самореализации на основе освоения общечеловеческих ц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школа сотрудничает с МО МВД России в Николаевском районе, ГИБДД, МУЗ Николаевская РБ, ОГПБОУ Николаевский технологической технику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духовному воспитанию учащихся. На протяжении нескольких лет ученики школы активно участвуют и становятся победителями и призерами в православных конкурсах, которые организуются и проводятся приходом Арских храмов г. Ульяновска совместно с Министерством просвещения и воспитания Ульян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ы, формы и содержание воспитате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и и задач данной Программы воспитания осуществляется в рамках следующих направлений воспитательной работы. Каждое из них представлено в соответствующих модулях воспитательной работы школы «Основные школьные дела», «Классное руководство», «Внеурочная деятельность», «Урочная деятельность», «Самоуправление и школьные СМИ», «Детские общественные организации», «Профориентация», «Внешкольные дела», «Организация предметно-эстетической среды», «Взаимодействие с родителями», «Профилактика и безопасность», «Социальное партнерство», «Школьный лагерь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Основные школьные дел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ела – главные традиционные общешкольные дела, в которых </w:t>
      </w:r>
    </w:p>
    <w:p>
      <w:pPr>
        <w:pStyle w:val="Normal"/>
        <w:jc w:val="both"/>
        <w:rPr/>
      </w:pPr>
      <w:r>
        <w:rPr/>
        <w:t>принимает участие большая часть обучающихся. Ключевые дела обязательно планируются, готовятся, проводятся и анализируются совместно педагогическими работниками и обучающимися. Это комплекс КТД , интересных и значимых обучающимися, объединяющих их вместе с педагогическими работниками в единый коллектив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за происходящее в образовательной организации. Для реализации воспитательных задач модуля используются различные формы работы на четырех уровн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835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 внешкольном уровн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школьном уров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уровне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индивидуальном уровне </w:t>
            </w:r>
          </w:p>
        </w:tc>
      </w:tr>
      <w:tr>
        <w:trPr>
          <w:trHeight w:val="2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роекты (ежегодно разрабатываемые и реализуемые учащимися и педагогами комплексы дел) благотворительной, экологической, патриотической, трудовой направленности, ориентированные на преобразование окружающего образовательное учреждение социум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ля жителей рабоч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, еженедельное (по понедельникам ) организационное событие «Разговоры о важном» с поднятием флага и исполнением гимна, еженедельные линейки, «Осенний калейдоскоп», акц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ледники Победы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едний звонок», Выпускные вече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бор и делегирование представителей классов в общешкольные советы, ответственных за подготовку общешкольных де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класса в реализации общешкольных ключевых де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в рамках класса итогового анализа общешкольных ключевых де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ая помощь ребенку (при необходимости) в освоении навыков организации, подготовки, проведения и анализа дел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ение за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Классное руководство» </w:t>
      </w:r>
    </w:p>
    <w:p>
      <w:pPr>
        <w:pStyle w:val="Normal"/>
        <w:jc w:val="both"/>
        <w:rPr/>
      </w:pPr>
      <w:r>
        <w:rPr/>
        <w:t>Главное предназначение классного руководителя – создать условия для становления личности ребенка, входящего в современный мир, человека, способного достойно занять свое место в жизн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668"/>
      </w:tblGrid>
      <w:tr>
        <w:trPr>
          <w:trHeight w:val="24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классного руководител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виды деятельности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ей личностного развития учащихся класс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личных дел учащихся, собеседование с учителями-предметниками, медицинским работнико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индивидуальных и групповых диагностических бесед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вместных полезных и интересных дел для личностного развития ребенк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лективное планирование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местное подведение итогов и планирование по разным направления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традиций в классном коллективе: походы, концерты, Дни именинник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е позитивных отношений с другими классными коллективами (через подготовку и проведение общешкольных ключевых дел)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бор информации об увлечениях и интересах обучающихся и их родителей, чтобы найти вдохновителей для организации интересных и полезных де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ситуации выбора и успеха.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коллектива класс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обучающихся в деятельности и для определения уровня их социальной актив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ектирование целей, перспектив и образа жизнедеятельности классного коллектива с помощью организационно-деятельностной игры, классного события.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и поддержка участия класса в общешкольных ключевых делах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 проведение внеурочных занятий по понедельникам «Разговоры о важном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ние необходимой помощи учащимся в подготовке общешкольных ключевых дел, Оказание необходимой помощи учащимся в анализе участия класса в ключевых общешкольных делах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класс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классного руководителя с учащимися, находящимися в состоянии стресса или дискомфорт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ложение (делегирование) ответственности за то или иное поручение в классе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учащихся в социально-значимую деятельность.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, испытывающими трудности при изучении некоторых предметов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е беседы с учащимися и их родителями, работа с педагогом-психологом </w:t>
            </w:r>
          </w:p>
        </w:tc>
      </w:tr>
      <w:tr>
        <w:trPr>
          <w:trHeight w:val="14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ителями, преподающими в классе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учебных занятий, регулярные консультации классного руководителя с учителями-предметникам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ни-педсоветы по проблемам класс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е беседы с учащимися и их родителями, работа с педагогом-психологом </w:t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учающимися, оказавшимися в трудной жизненной ситуаци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детей в кружковую работу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делегирование отдельных поручени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жедневный контроль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ы с родителями. </w:t>
            </w:r>
          </w:p>
        </w:tc>
      </w:tr>
      <w:tr>
        <w:trPr>
          <w:trHeight w:val="112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учащихся или их законными представителям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ое информирование родителей об успехах и проблемах их детей, о жизни класса в цело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мощь родителям класса или их законных представителям в регулировании отношений между ними, администрацией образовательного учреждения, учителями-предметникам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родительских собраний, происходящих в режиме обсуждения наиболее острых проблем обучения и воспитания учащихс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и организация работы родительских комитетов классов, участвующих в управлении образовательной организации и решении вопросов воспитания и и обучения их де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лечение членов семей школьников к организации и проведению дел класс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на базе класса семейных праздников, конкурсов, соревнований, направленных на сплочение семьи и ОУ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Внеурочная деятельност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так же как и объединения дополнительного образования, созданные на базе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курсов внеурочной деятельности и объединениях дополнительного образования осуществляется преимущественно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школьников в интересную и полезную для них деятельность, которая предоставит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ать опыт участия в социально значимых дел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детских коллективах традиций, задающих их членам определенные социально значимые формы по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у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; Внеурочная деятельность организуется по направлениям развития личности: духовно-нравственное, физкультурно-спортивное и спортивно-оздоровительное, социальное, общеинтеллектуальное, общекультурное. </w:t>
      </w:r>
    </w:p>
    <w:p>
      <w:pPr>
        <w:pStyle w:val="Normal"/>
        <w:jc w:val="both"/>
        <w:rPr/>
      </w:pPr>
      <w:r>
        <w:rPr/>
        <w:t>Дополнительное образование предполагает реализацию дополнительной общеобразовательной общеразвивающей программы определенной направленности: художественной, социально-гуманитарной, технической, естественнонаучной, физкультурно-спортивной, туристско-краеведческой. Реализация воспитательного потенциала курсов внеурочной деятельности и объединений дополнительного образования происходит в рамках следующих выбранных школьниками их вид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4080"/>
      </w:tblGrid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внеурочной деятельности и дополнительного образования 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деятельност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обучающимися социально-значимых знаний, развивающее любознательность, позволяющее привлечь их внимание к технологическим, экономическим, политическим, экологическим, гуманитарным проблемам нашего общества, формирующее их гуманистическое мировоззрение и научную картину мир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росоциальной самореализации учащихся, направленно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Театральный» 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ценностное общени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обственное, терпимо относиться к разнообразию взглядов люде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 оздоровительная деятельност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ценностного отношения к своему здоровью, побуждение к здоровому образу жизн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илы воли, ответственности, формирование установок на защиту слабых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баскетбола </w:t>
            </w:r>
          </w:p>
        </w:tc>
      </w:tr>
      <w:tr>
        <w:trPr>
          <w:trHeight w:val="3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еятельност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 обучающихся, воспитание трудолюбия и уважительного отношения к физическому труд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просвещение школьников, диагностика и консультирование по проблемам профориентаци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минимум "Россия - мои горизонты"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Урочная деятельност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отенциал урока реализуется через превращение знаний в объекты эмоционального переживания, организацию работы с воспитывающей информацией, привлечение внимания к нравственным проблемам, связанным с открытиями и изобрете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верительных отношений между педагогом и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ение школьников соблюдать на уроке общепринятые нормы поведения, правила общения со старшими (учителями) и сверстниками, принципы учебной дисциплины и само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ее обсуждения, высказывания учащимися своего мнения по ее поводу, выработки своего к ней отно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: дискуссий, которые дают возможность приобрести опыт конструктивного ведения диалог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шефства, наставничества мотивированных и эрудированных учащихся над неуспевающими одноклассниками, дающего школьникам социально значимый опыт сотрудничества и взаим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Самоуправление и школьные СМ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, готовит их к взросл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чащимся не всегда удается самостоятельно организовать свою деятельность, то на уровне класса педагогическое сопровождение осуществляют классные руководители, на уровне школы- старшая вожатая, советник директора по воспит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ническое самоуправление в МОУ Давыдовская сш осуществляется следующим образ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деятельность выборных органов учащихся (Совет друзей, Совет старшеклассников), создаваемых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работу постоянно действующих секторов по направлениям деятельности, инициирующих и организующих проведение личностно- значимых для школьников событий ( соревнований, конкурсов, фестивалей, флешмобов и т.п.), отвечающих за проведение тех или иных конкретных мероприятий, праздников, вечеров, акций и т.п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кла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деятельность выборных органов самоуправления, отвечающих за различные направления работы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вовлечение школьников в деятельность ученического самоуправления: планирование, организацию, проведение и анализ общешкольных и внутри классн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реализацию обучающимися, взявшими на себя соответствующую роль, функций по контролю за порядком, чистотой в классе, уходом за классной комнатой, комнатными растениями и т.п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Школьное СМИ </w:t>
      </w:r>
      <w:r>
        <w:rPr>
          <w:sz w:val="28"/>
          <w:szCs w:val="28"/>
        </w:rPr>
        <w:t xml:space="preserve">- это один из действующих секторов самоуправления, цель которого – развитие коммуникативной культуры школьников, формирование навыков общения и сотрудничества, поддержка творческой самореализации обучающихся. Воспитательный потенциал школьных СМИ реализуется в рамках следующих видов и форм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новозрастной редакционный совет обучающихся и консультирующих их педагогов, целью которого является освещение наиболее важных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ектор СМИ – созданная из заинтересованных добровольцев группа информационно-технческой поддержки школьных мероприятий, осуществляющих фото и видеосъемку, пишущих пресс-релиз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льтимедийное сопровождение школьных праздников, фестивалей, конкурсов, спектаклей, вечеров, дискоте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ольная интернет-группа – разновозрастное сообщество обучающихся и педагогов, поддерживающее интернет-сайт школы и соответствующую группу в социальных сетях с целью освещения деятельности школы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еся, педагогические работники и родители (законные представители) могли бы открыто обсуждать значимые для образовательной организации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одуль «Детские общественные объединени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на базе школы детское общественное объединение- это добровольное, самоуправляемое, некоммерческое формирование, созданное по инициативе детей и взрослых, объединяющихся на основе общности интересов для реализации общих ц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разовательной организации действуют следующие общественные объединения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ивный клуб «Си-Мо-Н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яд юных инспекторов 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триотический клуб «Поиск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общественно полезных дел, дающую детям возможность получать важный для их личностного развития опыт деятельности, направленный на помощь другим людям, своей образовательной организации, обществу в целом; развить в себе такие качества , как забота, уважение, умение сопереживать, умение общаться, слушать и слышать других. Такими делами является посильная помощь, оказываемая школьниками пожилым людям; совместная работа с учреждениями социальной сферы, участие школьников в работе на прилегающей к образовательной организации территории ( уход за деревьями и кустарниками, благоустройство клумб) и друго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убные встречи-формальные и неформальные встречи членов детского общественного объединения для обсуждения вопросов управления объединением, планирования дел, празднования знаменательных для членов объединения собы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создания поддержки интернет-странички объединения в соцсетях, проведения огоньков-формы коллективного анализа проводимых детским объединением де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 школьников в проведении разовых акций, которые носят масштабный характер, так и постоянной деятельностью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одуль «Профориентация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ов и школьников по направлению профориентация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-подготовить школьника к осознанному выбору своей будущей профессиональной деятельности, сориентироваться в мире современных профессий, учитывая потребности территории в кадрах и востребованность профессии в современном мире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я не только профессиональную, но и не профессиональную составляющую та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осуществляется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ые курсы на уровне классов «Профориентация», реализацию проекта «Билет в будущее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проекте «Центр детских инициатив» в рамках деятельности РДД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курсии на предприятия района, встречи с профессионалами, дающие представление о профессиях и условиях работы на данном предприятии, возможностях и условиях получения профессии и поступления на работу на данное предприят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ение профориентационных выставок, ярмарок профессий, лагерей, дней открытых дверей в средних и высших учебных завед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устройство подростков через ЦЗ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консультации психолога для обучающихся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Внешкольные дела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внешкольных мероприятий предусматривает тематические мероприятия воспитательной направленности, которые помогают школьнику расширить свой кругозор, получить новые знания по окружающей его социальной, культурной, природной среде, научиться уважительно и бережно относиться к ней приобрести важный опыт социально одобряемого поведения в различных внешкольных ситуациях, организуемых в классах классными руководителями, в том числе совместно с родителями (законными представителями )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ходы выходного дня, экскурсии, походы, выходы в музей, на предприятие, природу и т.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тературные, исторические, экологические походы, экспедиции, организуемые педагогами, в том числе совместно с родителями, для изучения историко-культурных мест, событий, биографий проживающих в этой местности поэтов и писателей, природных и историко-культурных ландшафтов, флоры и фау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Организация предметно-эстетической среды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кружающая ребенка предметно-эстетическая среда МОУ Давыдовской сш при условии ее грамотной организации, обогащает внутренний мир ребен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щее влияние на ребенка осуществляется через такие формы работы с предметно-эстетической средой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церемоний поднятия (спуска) государственного флаг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Центра детских инициатив – это центральное место детского объединения, штаб ребят, место встреч, сборов, рабочее место Советника директора по воспитанию, эта комната должна быть такой, где ребята будут чувствовать себя комфортно, уютно и даже немного хозяевами, ведь недаром она называется комнатой детских инициатив и именно оформление призвано помочь в э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карт России 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ем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на стенах школы регулярно сменных экспозиций,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еленение пришкольной территории, разбивка клумб, оборудование спортивных и игровых площадок, доступных и приспособленных для обучающихся разных возрастных категорий, оздоровительно- рекреационных зон, позволяющих разделить свободное пространство образовательной организации на зоны активного и тихого отды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йство классных кабинетов, осуществляемое классным руководителем вместе с обучающимися, позволяющее им проявить фантазию и творческие способности и создающее повод для длительного общения классного руководителя со своими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ытийный дизайн – оформление пространства проведения конкретных событий (праздников, церемоний, торжественных линеек, творческих вечеров, выставок, собраний, конференций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ая с детьми разработка, создание и популяризация особой школьной символики (флаг школы, эмблема, логотип и т.п.), используемой в рамках 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улярная организация и проведение творческих проектов по благоустройству различных участков пришкольной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Взаимодействие с родителями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 Работа с родителями или законными представителями обучающихся МОУ Давыдовской сш осуществляется в рамках следующих видов и форм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школьном уровн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школьный родительский комитет, участвующий в управлении образовательной организацией в решении вопросов воспитания и социализаци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й всеобуч, в рамках которого обсуждаются вопросы возрастных особенностей детей, формы и способы доверительного взаимодействия родителей с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е дни, во время которых родители могут посетить школьные учебные и внеучебные занятия для получения представления о ходе учебно-воспитательного процесса, получать ценные рекомендации и советы от профессиональных психологов, социальных работников и обмениваться собственным творческим опытом и находками в воспитани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школьные родительские собрания, происходящие в режиме обсуждения наиболее острых проблем обучения и воспитания 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ровне кла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ный родительский комитет, участвующий в решении вопросов воспитания и социализации детей их класса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классные родительские собрания, происходящие в режиме обсуждения наиболее острых проблем обучения и воспитания, обучающихся класса</w:t>
      </w:r>
      <w:r>
        <w:rPr>
          <w:b/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индивидуальном уровн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а специалистов по запросу родителей для решения острых конфликтных ситу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со стороны родителей в подготовке и проведении общешкольных и внутри классных мероприятий воспитательн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е консультирование с целью координации воспитательных усилий педагогов и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Профилактика и безопасность» </w:t>
      </w:r>
    </w:p>
    <w:p>
      <w:pPr>
        <w:pStyle w:val="Normal"/>
        <w:jc w:val="both"/>
        <w:rPr/>
      </w:pPr>
      <w:r>
        <w:rPr/>
        <w:t>Совместная деятельность педагогов, школьников, родителей по данному модулю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овместному «Плану профилактической работы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19"/>
        <w:gridCol w:w="3969"/>
      </w:tblGrid>
      <w:tr>
        <w:trPr>
          <w:trHeight w:val="1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оспит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утем </w:t>
            </w:r>
          </w:p>
        </w:tc>
      </w:tr>
      <w:tr>
        <w:trPr>
          <w:trHeight w:val="4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оциальн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детей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 группы риск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й на реш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детской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ризорност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работ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авов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оциально-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родителе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трудничество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ми Николаевск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по работе с семье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овыш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функ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 и обеспеч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 в семья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уча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з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ное дело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уважительного отношения к материальным ценностя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я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паспор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а и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семей и де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социальн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м положении, дете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иск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банка да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х де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группы риск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де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ающих уроки без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й причин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учащихся 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у с целью изуч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бытов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памяток «Мо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х лекторие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й в рамка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российского дн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помощи детям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в рамка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«Подросток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заимодействие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ом по дела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детей, состоящих на ВШУ, в общественно-полезную деятельность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встреч с работниками прокуратуры, полиции, комиссии по делам несовершеннолетних. </w:t>
            </w:r>
          </w:p>
        </w:tc>
      </w:tr>
      <w:tr>
        <w:trPr>
          <w:trHeight w:val="4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ального поведе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ть помощь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и личност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 социализации и построе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с родителям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стник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ова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невроз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овать развитию навыков саморегуляци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тресс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школьн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-психолог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кториев дл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й с учителями-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ам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школь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х собра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еобуч для родите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и дл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учащихс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вшихся в кризисной ситуац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а сред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по выявлению детей, находящихся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ой ситуаци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заполнения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его анализ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ты фактор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ального поведения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я межличност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в класс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х (социометрия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явл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олированных» дет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сн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учащихся с проблемами в обучении, развитии, воспитан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их классных час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и дл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, оказавшихся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ной ситуац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ункционирова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ей линии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педагога- психолог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ирование о действии «Телефона доверия» памятки, инструкции </w:t>
            </w:r>
          </w:p>
        </w:tc>
      </w:tr>
      <w:tr>
        <w:trPr>
          <w:trHeight w:val="4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а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культур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национальн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уровн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культур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в детской и молодежной среде мировоззрения и духовно- нравственной атмосфер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культурн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уваж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ных на принципах уважения прав и свобо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, стремления к межэтническому миру и согласию, готовности к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у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реализац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го план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го 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стающего покол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х установок на эстетическо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ланов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и обучаю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учеб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ков Мира, классных часов, посвящен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гедии в Беслане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и тематиче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х часов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е воспита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и 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,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экстремизм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овой, нац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игиозной розн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и родитель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й по проблем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 толерантн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обучающихся,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проявлени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Минут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ы, Уроков доброт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и с работника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по вопрос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за участ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тивоправ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х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ирование работы с учето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ого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лана МОУ Давыдовской сш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л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х семей, детей, находящихся по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ой и попечительством </w:t>
            </w:r>
          </w:p>
        </w:tc>
      </w:tr>
      <w:tr>
        <w:trPr>
          <w:trHeight w:val="424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а, наркома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бакокуре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наний об опасности различ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зависимост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го отношения к ним путе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ой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ися, педагогам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ова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условий для организации и провед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учащихс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я к вед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образа жизн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ать значимос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образа жизн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ать значимос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го образа жизни, престижность здоров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я через систем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ой работ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стематизирова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ую работу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ми, родителям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и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ью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я спиртных напитков, наркотиче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оропных веществ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чных издел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ать работу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го поля п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я спиртных напитков, наркотиче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ропных веществ,табачных издел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развит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х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ей учащихс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ому влиянию со сторо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учащихс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ных к употреб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я, наркотиков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ческих веществ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курения и проведение с ни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работ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местных рейдов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ами полиции на предмет выявления мест, отрицательн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ующих на дет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рректировки картоте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уче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ов «групп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а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я опе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ятость» 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я над внеурочной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ю уча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рейдов «Подросток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 материал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е школ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я над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ю учебных занятий, выявл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, не посещающ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у по неуважительным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м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с ними, своевременно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ирование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лекториев, циклов бесед, кругл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, тематическ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х часов, акци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ов, конкурсов дл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стематическ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учащихс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ающих Устав школы, Закон РФ «Об ограниче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окурения» Законы «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наркоман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ксикомании 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РФ» , «О мерах по предупрежд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ения вред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ю и развит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«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ормативные акты, регулирующие повед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 и принятие мер воспитательного воздействия к ни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семинаров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ми тренинга по профилактике наркомании, табакокурения, алкоголизм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сультаций для родителей по вопросам профилактики алкоголизма, наркозависимости и лечения их последств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родительских собраний, лекториев, анкетирования, функционирова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ей линии» школьного психолога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Социальное партнерство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социального партнерства может предусматривать сетевое взаимодействие как с образовательными организациями муниципалитета, так и с другими учреждения образования и культуры МБУДО «Детская школа искусств», сельская библиотека, ФА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( дни открытых дверей, государственные, региональные, школьные праздники, торжественные мероприятия и т.п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представителей организаций – партнеров в проведении отдельных уроков, внеурочных занятий, внешкольных мероприятий, соответствующей тематическ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на базе организаций-партнеров отдельных уроков, занятий, внешкольных мероприятий, акций воспитательн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краткосрочных программ в летнем оздоровительном лагере с привлечением организаций-партне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п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«Школьный лагерь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основа модуля «Школьный лагерь»- это оздоровление и отдых детей. Под оздоровлением подразумевается комплекс условий, способствующий укреплению физического, психического и эмоционального самочувствия детей. Однако процесс оздоровления и восстановления немыслим без целенаправленного воспитательного процесса, главная цель которого- создание условий для организованного отдыха учащихся в летний период, укрепление физического, психологического и эмоционального здоровья детей, развитие их творческих способ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основой деятельности лагеря является связь туристко- краеведческой, спортивно-оздоровительной, игровой, познавательной, досуговой и трудов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идеями модуля «Школьный лагерь»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школьников мотивации к творческому преобразованию с привлечением новых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устойчивого стремления к личному росту и самосовершенствова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ение в сознании школьников нравственной и культурной цен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отивации к изучению природы, истории, научного и промышленного потенциала родно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базируется на следующи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цип самореализации, означающ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ознание детьми целей, перспектив деятельности, реализуемой в л аге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добровольность включения школьников в ту или и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язательный учет половозрастных и индивидуальных особенностей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оздание ситуации успеха, поощрение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ние личности человека растущего и развивающегося высшей социальной цен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цип включенности в социально значимые отношения, которы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школьникам гарантий свободного выбора деятельности и права на информ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озможности переключения с одного вида деятельности на другой в рамках одной сме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и права отстаивать свое м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уважение всех участников лагерной сме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 взаимосвязи педагогического управления и детского самоуправления, который предполаг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туаций, требующих коллективного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чувства ответственности за принятые решения, за свои поступки и 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щиту каждого члена коллектива от негативных прояв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цип динамичности (постоянной смены видов деятель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нцип единства тематического содержания. 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пешное внедрение программы и получение положительных отзывов со стороны детей и родителей (анкетирование, экран настроения, бесед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олноценного отдых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школьников, привлеченных в лагерь в качестве воспитанников и вожаты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укрепление физического и психического здоровья детей и подрост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ие кругозора детей, развитие их организаторских и творческих способ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ый рост участников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ОРГАНИЗАЦИОННЫЙ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ак как любой учебный предмет обладает воспитательным потенциалом, то в целом все педагоги образовательного учреждения осуществляют функцию воспитания. Однако в большей степени роль воспитателя отводится заместителю директора по воспитательной работе, старшей вожатой, школьному библиотекарю, педагогу-психологу, классным руководител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в штат школы введена должность советника по воспитанию и по взаимодействию с детскими общественными объединениями, в его функции входит содействие обеспечению воспитательной деятельности и организация взаимодействия с детскими общественными объединениями.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омплектованность и качество кадров в 2023 году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284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и качественный состав педагогических кадров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в педагогический коллектив школы входит 15 педагогов, из ни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руководитель-директор школы. </w:t>
      </w:r>
    </w:p>
    <w:p>
      <w:pPr>
        <w:pStyle w:val="Normal"/>
        <w:widowControl w:val="false"/>
        <w:autoSpaceDE w:val="false"/>
        <w:spacing w:lineRule="auto" w:line="240" w:before="0" w:after="0"/>
        <w:ind w:left="13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е: высшее, не педагогическое. Категория: высша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заместителя: зам. директора по УВР и зам. директора по ВР. Образование: высшее,  1 педагогическое, 1 не педагогическое. Категории: высшие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чел. – стаж от 20 лет и выше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чел. – стаж от 10-15 лет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чел. – стаж от 3-5 лет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284"/>
        <w:jc w:val="left"/>
        <w:rPr/>
      </w:pPr>
      <w:r>
        <w:rPr/>
        <w:t>По уровню образованию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1134"/>
        <w:gridCol w:w="1136"/>
        <w:gridCol w:w="1134"/>
        <w:gridCol w:w="1134"/>
        <w:gridCol w:w="1560"/>
        <w:gridCol w:w="1417"/>
      </w:tblGrid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-во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Высшее образование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6" w:righ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ее не педагогическ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реднее профессиональное не педаг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реднее профессиональное 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олодые специалисты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/>
        <w:t>По квалификационным категориям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92"/>
        <w:gridCol w:w="2870"/>
        <w:gridCol w:w="2551"/>
      </w:tblGrid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педаго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соответствие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расту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546"/>
        <w:gridCol w:w="1559"/>
        <w:gridCol w:w="1843"/>
        <w:gridCol w:w="2551"/>
      </w:tblGrid>
      <w:tr>
        <w:trPr>
          <w:trHeight w:val="513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6" w:hanging="0"/>
              <w:rPr/>
            </w:pPr>
            <w:r>
              <w:rPr>
                <w:sz w:val="28"/>
                <w:szCs w:val="28"/>
              </w:rPr>
              <w:t>Моложе 2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3" w:right="55" w:hanging="0"/>
              <w:rPr/>
            </w:pPr>
            <w:r>
              <w:rPr>
                <w:sz w:val="28"/>
                <w:szCs w:val="28"/>
              </w:rPr>
              <w:t>25-4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323" w:hanging="0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hanging="0"/>
              <w:rPr/>
            </w:pPr>
            <w:r>
              <w:rPr>
                <w:sz w:val="28"/>
                <w:szCs w:val="28"/>
              </w:rPr>
              <w:t>65 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</w:p>
        </w:tc>
      </w:tr>
      <w:tr>
        <w:trPr>
          <w:trHeight w:val="32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9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едагогов, имеющих отраслевые награды и почётные звания:</w:t>
        <w:b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2835"/>
        <w:gridCol w:w="3260"/>
      </w:tblGrid>
      <w:tr>
        <w:trPr>
          <w:trHeight w:val="1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./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0" w:hanging="0"/>
              <w:rPr/>
            </w:pPr>
            <w:r>
              <w:rPr>
                <w:sz w:val="28"/>
                <w:szCs w:val="28"/>
              </w:rPr>
              <w:t>Поче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9" w:hanging="0"/>
              <w:rPr/>
            </w:pPr>
            <w:r>
              <w:rPr>
                <w:sz w:val="28"/>
                <w:szCs w:val="28"/>
              </w:rPr>
              <w:t>Почё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</w:p>
          <w:p>
            <w:pPr>
              <w:pStyle w:val="TableParagraph"/>
              <w:spacing w:lineRule="auto" w:line="240"/>
              <w:ind w:left="107" w:right="334" w:hanging="0"/>
              <w:rPr/>
            </w:pPr>
            <w:r>
              <w:rPr>
                <w:sz w:val="28"/>
                <w:szCs w:val="28"/>
              </w:rPr>
              <w:t>Ульянов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90" w:hanging="0"/>
              <w:rPr/>
            </w:pPr>
            <w:r>
              <w:rPr>
                <w:sz w:val="28"/>
                <w:szCs w:val="28"/>
              </w:rPr>
              <w:t>Грам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TableParagraph"/>
              <w:spacing w:lineRule="auto" w:line="240"/>
              <w:ind w:left="112" w:right="239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Николаевский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»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15 /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4 / 2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15 / 100%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методическое обеспеч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ормативно-правового обеспечения как вида ресурсного обеспечения реализации программы воспитания включ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31 июля 2020г. № 304-ФЗ «О внесении изменений в Федеральный закон «Об образовании в Российской Федерации» по вопросам воспитания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атегию развития воспитания в РФ на период до 2025 года (распоряжение Правительства Российской Федерации от 29 мая 2015 г. №996-р) и План мероприятий по ее реализации в 2021-2025гг )распоряжение Правительства РФ от 12 ноября 2020 г. № 2945-р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атегию национальной безопасности Российской Федерации (Указ Президента Российской Федерации от 2 июля 2021 г. № 40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ряжение Министерства просвещения и воспитания Ульяновской области №1492-р от 20.07.2021 «Об утверждении региональных показателей управления качеством образования в Ульяновской обла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№ 251 от 14.05.2021 «Об утверждении качественных и количественных показателей эффективности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996-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ряжение Министерства просвещения и воспитания Ульяновской области от 19.01.2021 № 62-р «Об утверждении плана мероприятий по реализации в 2021-2025 гг. Стратегии развития воспитания в РФ в Ульяновской обла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Министерства просвещения и воспитания Ульяновской области от 12..07.2019 г. №1243 – р «О программе развития воспитания в образовательных организациях Ульяновской области на 2019-2025гг ( с изменениям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государственный образовательный стандарт (далее ФГОС) начального общего образования (приказ Минпросвещения России от 31 мая 2021 г. №286), основного общего образования (приказ Минпросвещения России от 31 мая 2021 г. № 287), среднего общего образования (приказ Минпросвещения России от 17 мая 2012 г. №413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рную Программу воспитания, одобренную решением федерального учебно-методического объединения по общему образованию (протокол от 23 июня 2022 г. №3/22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у развития воспитания в Ульяновской области с учетом Методических рекомендаций «О разработке Программы воспитания) , 2020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ряжение Министерства просвещения и воспитания Ульяновской области №777-р от 07.04. 2022 «О проведении торжественных мероприяти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ероприятий для\ детей и молодежи на 2022-2023 учебный год, реализуемых в том числе детскими и молодежными общественными объединениями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ая образовательная программа образовательного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ая программа воспитания с календарно-тематическим пла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ие программы объединений дополнительного образования, как часть программы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локальные ак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лжностные инструкции специалистов, отвечающих за организацию воспитательной деятельности в образовательном учрежд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регламентирующие воспитательную деятельность в образовательном учреждении (положения, штатное расписание, обеспечивающее кадровый состав, реализующий воспитательную деятельность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ое обеспечен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пособия для педагогов образовательной организации по всем направлениям развития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рекомендации для педагогов образовательной организации по планированию процесса в разных возрастных групп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ценарии, разработки воспитательных событ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словиям работы с обучающимися с особым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ми потреб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с особыми образовательными потребностями осуществляется в рамках единого педагогического процесса. Важной особенностью в воспитании ребенка с отклонениями в развитии и поведении является оптимизм, уверенность в преодолении трудностей, надежда на достижение положительного результата, исключение из воспитательного процесса фиксации внимания на дефекте, опора на положительное в личности ребенка, стимулирование его компенсаторных возможностей, в то же время формирование умения объективно оценивать свои возможности, свои действия и поступ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лиц с ограниченными возможностями здоровья в образовательном учреждении созданы соответствующие специальные условия. К их числу, согласно закону, относятся специальные адаптированные программы и методы обучения, индивидуальные технические средства обучения и средства жизнедеятельности, а также педагогические, медицинские, социальные и другие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и задачами воспитания учащихся с особыми образовательными потребностям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живание эмоционально-положительного взаимодействия с окружающими для их успешной адаптации и интеграции в общеобразова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роение воспитательной деятельности с учетом индивидуальных особенностей и возможностей каждого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сихолого-педагогической поддержки семей обучающихся, содействие повышению уровня их педагогической, психологической, медико- социальной компетен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личности ребенка с особыми образовательными потребностями с использованием адекватных возрасту и физическому и (или)психическому состоянию методов вос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 психологов, логопеда, социального педаго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поощрения социальной успешности и проявлений активной жизненной позиции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социальной успешности и проявлений активной жизненной позиции школьников в ОО основывается на Положении 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и решает следующие воспитательные 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школьников активной жизненной пози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школьников в совместную деятельность и активное участие в ней;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сти поощрения-информирование всех учеников школы о награждении, проведение процедуры награждения в присутствии значительного числа школь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зрачность правил поощрения-они регламентированы положением о награждениях. Ознакомление школьников и их родителей с локальным актом обяза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очетания индивидуального и коллективного поощрения для стимулирования групп школьников к преодолению межличностных противоречий между получившими награду и не получившими 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фференцированность поощрений- поощрения и награды разделены на уровни и типы наград, что поддерживает стимулирующее действие системы поощ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ощрения социальной успешности и проявлений активной жизненной позиции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вление благодар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грамот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учение сертификатов и диплом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ценным подар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(законных представителей) о поощрении ребенка осуществляется посредством направления благодарственного письм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оспитательного процес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осуществляется ежегодно силами самой образовательн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 привлечением ( 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ОО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гуманистической направленности осуществляемого анализа, ориентирующий экспертов на уважительное отношение как к воспитанникам, так и педагогам, реализующим воспитательный проце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приоритета анализа сущностных сторон воспитания, ориентирующий экспертов на изучение не количественных его показателей, а качественных- таких как содержание и разнообразие деятельности, характер общения и отношений между обучающимися и педагог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развивающего характера осуществляемого анализа 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ей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-это результат как социального воспитания , так и стихийной социализации и саморазвития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анализа организуемого в образовательной организации воспитательного процесса могут быть следующие: ой жизненной позиции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1.Результаты воспитания, социализации и саморазвития школьников. </w:t>
      </w:r>
      <w:r>
        <w:rPr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егося каждого класса. Осуществляется анализ классным руководителем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олучения информации о результатах воспитания , социализации и саморазвития обучающихся является педагогическое наблюдени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удалось решить за минувший учебный год, какие проблемы решить не удалось и почему, какие новые проблемы появились, над чем далее предстоит работать педагогическому коллективу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988"/>
        <w:gridCol w:w="3260"/>
      </w:tblGrid>
      <w:tr>
        <w:trPr>
          <w:trHeight w:val="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тслежива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</w:tr>
      <w:tr>
        <w:trPr>
          <w:trHeight w:val="2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внеурочной деятельностью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учащихся во внеурочное 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таблица </w:t>
            </w:r>
          </w:p>
        </w:tc>
      </w:tr>
      <w:tr>
        <w:trPr>
          <w:trHeight w:val="9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оспитанност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школьным традициям и фундаментальным ценностям, демонстрация знаний этикета и делового общения, овладение социальными навы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таблица по классам </w:t>
            </w:r>
          </w:p>
        </w:tc>
      </w:tr>
      <w:tr>
        <w:trPr>
          <w:trHeight w:val="9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ознавательного потенциал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учащимися образовательной программы, развитость мышления, познавательная активность учащихся, сформированность учеб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анализ текущей и итоговой успеваемости, методика изучения развития познавательных процессов личности ребенка </w:t>
            </w:r>
          </w:p>
        </w:tc>
      </w:tr>
      <w:tr>
        <w:trPr>
          <w:trHeight w:val="6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коммуникативного потенциала личности выпускник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бельность, сформированность коммуникативной культуры учащихся, знание этикета п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выявления коммуникативных склонностей, педагогические наблюдения </w:t>
            </w:r>
          </w:p>
        </w:tc>
      </w:tr>
      <w:tr>
        <w:trPr>
          <w:trHeight w:val="79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нравственного поведени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направленность личности, сформированность отношений ребенка к Родине, обществу, семье, школе, себе, природе, труд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экспертной оценки педагогов и самооценки учащихся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физического потенциал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оровья Развитость физических качеств лич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медицинский анализ состояния здоровья ученика, выполнение контрольных нормативов по проверке развития физических качеств, отсутствие вредных привычек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эстетического потенциал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сть чувства прекрасного, сформированность других эстетических чув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экспертной оценки и самооценки учащихся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работы объединений дополнительного образовани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деятельность объединений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творческой активности учащихся, сводная таблица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участия в мероприятиях различного уровн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дж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таблица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икроклимата в школе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, родителей, учителей в мероприят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еников и родителей, тестирование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общешкольного коллектив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эмоционально- психологических отношений в коллектив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сть самоуправления Сформированность совмест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еников, педагогов, родителей, тестирование, педагогическое наблюден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учащихся и их родителей образовательной организацие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 ребенка в школе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- психологическое положение ученика в школе (класс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еников и родителей, тестирование, педагогическое наблюдеиие </w:t>
            </w:r>
          </w:p>
        </w:tc>
      </w:tr>
      <w:tr>
        <w:trPr>
          <w:trHeight w:val="12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учебной и внеучебной деятельност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знавательной активности учащихся, Наличие высокой мотивации к учеб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озора учащихся Самореализация в разных видах творчества Самоопределение после окончания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ивности участия во внеклассной работе, сводная ведомость трудоустройства выпускников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Состояние организуемой в школе совместной деятельности детей и взросл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в ОО интересной, событийно насыщенной и личностно развивающей совместной деятельности детей и взросл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председателями родительских комитетов, хорошо знакомыми с деятельностью образовательной организации и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олучения информации о состоянии организуемой в школе совместной деятельности детей и взрослых могут быть беседы с обучающимися и их родителями, педагогами, лидерами детского самоуправления, при необходимости-их анкетир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при этом сосредотачивается на вопросах связанных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м проводимых общешкольных ключевы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м совместной деятельности классных руководителей и их клас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м организуемой в школе внеурочной деятельности и объединений дополните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реализации личностно развивающего потенциала школьного уро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существующего в школе ученического самоуправ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функционирующих на базе школы РДДМ «Движение первых», отряда ЮИД, Поста №1 и т.д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чеством проводимых в образовательной организации походов и экскурсий; качеством профориентационн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работы медиа образовательной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чеством организации предметно-эстетической среды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чеством взаимодействия образовательной организации и семей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огом самоанализа является перечень выявленных проблем, над которыми предстоит работать педагогическому коллективу и проект направленных на это управленчески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з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оллегиально совместно с обучающимися проводимые ключевые дела, определяются узкие места, вносятся необходимые корректировки для последующей реал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чается обратная связь от родителей обучающихся, приглашенных гостей и экспер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анализа организуемого в школе воспитательного процесса являются следующ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Результаты воспитания, социализации и саморазвития обучающихся (какова динамика личностного развития обучающихся каждого класса, какие прежде существовавшие проблемы личностного развития обучающихся удалось решить, какие проблемы решить не удалось и почему, какие новые проблемы появились, над чем далее предстоит работать?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анализа организуемого в школе воспитательного процесса являются следующ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зультаты воспитания, социализации и саморазвития обучающихся (какова динамика личностного развития обучающихся каждого класса, какие прежде существовавшие проблемы личностного развития обучающихся удалось решить, какие проблемы решить не удалось и почему, какие новые проблемы появились, над чем далее предстоит работать?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тельная деятельность педагогов (испытывают ли педагоги затруднения в определении целей и задач своей воспитательной деятельности, испытывают ли они проблемы с реализацией воспитательного потенциала их совместной с детьми деятельности, стремятся ли они к формированию вокруг себя привлекательных для обучающихся детско-взрослых общностей, складываются ли у них доверительные отношения с обучающимися, являются ли они для своих воспитанников значимыми взрослыми людьми?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е воспитательным процессом в образовательной организации (имеют ли педагоги четкое представление о нормативно-методических документах, регулирующих воспитательный процесс, о своих должностных обязанностях и правах, сфере своей ответственности, создаются ли школьной администрацией условия для профессионального роста педагогов в сфере воспитания, поощряются ли школьные педагоги за хорошую воспитательную работу?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сурсное обеспечение воспитательного процесса в ОО (в каких материальных, кадровых, информационных ресурсах, необходимых для организации воспитательного процесса, особенно нуждается школа – с учетом ее реальных возможностей; какие имеющиеся у школы ресурсы используются недостаточно, какие нуждаются в обновлении?)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Внести изменения в организационный разде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Учебный план средне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Учебный план МОУ Давыдовской сш - документ, который определяет перечень, трудоемкость, последовательность и распределение по период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бный план сформирован в соответствии со следующими нормативными документами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23.12.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рганизаций, осуществляющих выпуск учебных пособий, которые допускаются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е правила и 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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тав МОУ Давыдовской с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еализуемые основные общеобразовательные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образовательная программа среднего общего образования (10-11 классы) ФГОС 20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1.3 Режим работы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недельник – пятница: с 7.00 часов до 17.00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воскресенье и праздничные дни (установленные законодательством Российской Федерации) Образовательное учреждение не работа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4 Продолжительность учебного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та начала учебного года – 1 сентября 202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та окончания учебного года – согласно календарному учебному граф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бный год условно делится на триместры (1-9 классы) и полугодия (10-11 классы), являющиеся периодами, за которые выставляются отметки за текущее освоение образовате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1.5 Продолжительность учебной недели.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тельное учреждение осуществляет образовательный процесс по графику: пятидневной учебной недели с двумя выходными днями для обучающихся 11 класс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Расписание звон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утренняя зарядк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вы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9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второ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0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емена, прием пищи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0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трети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1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емена, прием пищи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1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четверты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яты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3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шесто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3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4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седьмо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–15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влажная уборка кабинетов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4"/>
          <w:rFonts w:eastAsia="DejaVu Sans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17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работа кружков, спортивных секций, внеклассных мероприятий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4"/>
          <w:shd w:fill="FFFFFF" w:val="clear"/>
        </w:rPr>
      </w:pPr>
      <w:r>
        <w:rPr>
          <w:rStyle w:val="4"/>
          <w:rFonts w:eastAsia="MS Gothic;ＭＳ ゴシック"/>
          <w:sz w:val="28"/>
          <w:szCs w:val="24"/>
        </w:rPr>
        <w:t>Занятия внеурочной деятельности обучающихс</w:t>
      </w:r>
      <w:r>
        <w:rPr>
          <w:rStyle w:val="4"/>
          <w:rFonts w:eastAsia="Calibri"/>
          <w:sz w:val="28"/>
          <w:szCs w:val="24"/>
        </w:rPr>
        <w:t>я 5-9 классах проводятся с 15:30</w:t>
      </w:r>
      <w:r>
        <w:rPr>
          <w:rStyle w:val="4"/>
          <w:rFonts w:eastAsia="MS Gothic;ＭＳ ゴシック"/>
          <w:sz w:val="28"/>
          <w:szCs w:val="24"/>
        </w:rPr>
        <w:t xml:space="preserve"> часов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7. Требования к объему домашних зад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11 классе - 3,5 ч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 xml:space="preserve">-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Формы годовой промежуточной аттестаци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(комплексная, итоговая, письменная и др.)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е проверочные работы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и устные экзамены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индивидуального/группового проект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 с грамматическим заданием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физического воспитания в соответствии с нормативами физического разви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каждому учебному предмету, курсу, дисциплине, модул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е общее образ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ебный план для 11 класса составлен в соответствии с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ая организация обеспечивает реализацию учебного планов универсального профиля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11 классов предусмотрено обязательное выполнение обучающимися индивидуального проекта. </w:t>
      </w:r>
    </w:p>
    <w:p>
      <w:pPr>
        <w:pStyle w:val="Style1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МОУ Давыдовской сш для 11-х классов, реализующий профильное обучение старшеклассников, на 2023-2024 учебный год опреде</w:t>
        <w:softHyphen/>
        <w:t>ляет общий объем аудиторной нагрузки обучающихся,  состав и структуру обязательных предметных областей, распределяет учебное время, отводимое на их освоение по классам, учебным предметам и определяет уровень освоения предмета: базовый или профиль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составлен в соответствии с ФЗ РФ от 29.12.2012 №273-ФЗ «Об образовании в Российской Федерации» (с изменениями на 29.07.2017г.); Приказа Министерства образования и науки РФ от 17.05.2012 №413 «Об утверждении федерального государственного образовательного стандарта среднего общего образования» (с изменениями и дополнениями в редакции приказов Минобрнауки России от 29.12.2014 №1645, от 31.12.2015 №1578); Примерной основной образовательной программой среднего общего образования (протокол от 28 июня 2016 г. № 2/16-з) http://fgosreestr.ru; приказа Министерства образования и науки РФ от 3 июня 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Постановления Главного государственного санитарного врача Российской Федерации от 29 декабря 2010 года №189 «Об утверждении СанПиН 2.4.2.2821-10 «Санитарно-эпидемиологические требования к условиям</w:t>
      </w:r>
    </w:p>
    <w:p>
      <w:pPr>
        <w:pStyle w:val="Normal"/>
        <w:tabs>
          <w:tab w:val="clear" w:pos="708"/>
          <w:tab w:val="left" w:pos="6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и обучения в общеобразовательных учреждениях» (зарегистрировано Министерством юстиции Российской Федерации 3 марта 2011 года, регистрационный №1993) (с изменениями).</w:t>
      </w:r>
    </w:p>
    <w:p>
      <w:pPr>
        <w:pStyle w:val="Normal"/>
        <w:tabs>
          <w:tab w:val="clear" w:pos="708"/>
          <w:tab w:val="left" w:pos="101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профиля строится на основании заявлений обучающихся 10 класса о выборе профиля «Универсальн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ниверсальный профил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ентирован, в первую очередь, на обучающихся, чей выбор «не вписывается» в рамки заданных выше профилей (технологический, естественно-научный, гуманитарный,  социально-экономический). Он позволяет ограничиться базовым уровнем изучения учебных предметов, однако ученик также может выбрать учебные предметы на углубленном уровн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в соответствии с ФГОС СОО учащиеся 11 класса на универсальном  профиле углубленно изучают «математику: алгебру и начала математического анализа, геометрию», «истор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ниверсальном  профиле в 11 классах предусмотрена подготовка и защита индивидуального учебного проекта по учебному предмету «география». Учебные планы включают элективные курсы, обязательные для каждого профи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мету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факультативные курсы по выбору обучаю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мету «астроно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мету «хи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мету «биолог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мету «русский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учебной нагрузки составляет 34 часа в неделю, что составляет 2380 часов за два года обуче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ебный план школы содержит механизмы, позволяющие создать возможности для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я государственных гарантий доступности и равных возможностей получения  общего образования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фференциация и индивидуализация образовательного процесса, усиления гибкости в его   построе</w:t>
        <w:softHyphen/>
        <w:t>нии, использования перспективных методов и форм проведения занятий, технологий  обуче</w:t>
        <w:softHyphen/>
        <w:t>ния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я в содержании образования деятельностного компонента, практической деятельности   школьников, активизации самостоятельной познавательной деятельности учащихся путем выделе</w:t>
        <w:softHyphen/>
        <w:t>ния специального времени на уроках на организацию проектной деятельности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целостности представлений учащихся о мире путем интеграции образования,  усиле</w:t>
        <w:softHyphen/>
        <w:t>ния интегративного подхода к организации образовательного процесса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е языковой подготовки учащихся и подготовки в области социальных дисциплин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я информационной культуры учащихся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я удельного веса и качества занятий физической культурой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ебный план обеспечивает организацию образовательной деятельности выпускникам 11класса,  реализующих основную образовательную программу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а также учебный план определяет состав и объем учебных предметов, курсов и их распределение по классам (годам) обучения. Учебный план спроектирован  в режиме пятидневной недели, исключает перегрузку учащихся, обеспечивает преемственность содержания образования и технологий обучения по уровням образова</w:t>
        <w:softHyphen/>
        <w:t>ния.</w:t>
        <w:tab/>
        <w:t xml:space="preserve">Продолжительность учебного года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классе – не менее 34 учебных недель.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одолжительность урока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х классе – 4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Heading1"/>
        <w:ind w:left="0" w:right="0" w:hanging="0"/>
        <w:rPr/>
      </w:pPr>
      <w:r>
        <w:rPr/>
        <w:t>на уровне среднего общего образования МОУ Давыдовской сш на</w:t>
      </w:r>
      <w:r>
        <w:rPr>
          <w:spacing w:val="-1"/>
        </w:rPr>
        <w:t xml:space="preserve"> </w:t>
      </w:r>
      <w:r>
        <w:rPr/>
        <w:t>2023-2024 год</w:t>
      </w:r>
      <w:r>
        <w:rPr>
          <w:spacing w:val="-1"/>
        </w:rPr>
        <w:t xml:space="preserve"> </w:t>
      </w:r>
      <w:r>
        <w:rPr/>
        <w:t>(ФГОС</w:t>
      </w:r>
      <w:r>
        <w:rPr>
          <w:spacing w:val="-1"/>
        </w:rPr>
        <w:t xml:space="preserve"> </w:t>
      </w:r>
      <w:r>
        <w:rPr/>
        <w:t>СОО -2021и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 xml:space="preserve">СОО) </w:t>
      </w:r>
      <w:r>
        <w:rPr>
          <w:b w:val="false"/>
        </w:rPr>
        <w:t>11</w:t>
      </w:r>
      <w:r>
        <w:rPr>
          <w:b w:val="false"/>
          <w:spacing w:val="-2"/>
        </w:rPr>
        <w:t xml:space="preserve"> </w:t>
      </w:r>
      <w:r>
        <w:rPr>
          <w:b w:val="false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4"/>
          <w:szCs w:val="24"/>
        </w:rPr>
      </w:r>
    </w:p>
    <w:tbl>
      <w:tblPr>
        <w:tblW w:w="9215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4"/>
        <w:gridCol w:w="1276"/>
        <w:gridCol w:w="24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едметы и курсы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w w:val="9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>1.8. Годовой календарный учебный графи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ебный год на 3-м уровне обучения делится на 2 полугод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одолжительность каникул в течение учебного года составляет не менее 30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отдела образования МО «Николаевский район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>План годового календарного графика в 10-11 класса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Style w:val="4"/>
          <w:rFonts w:eastAsia="Calibri"/>
          <w:b/>
          <w:sz w:val="24"/>
          <w:szCs w:val="24"/>
        </w:rPr>
        <w:t>Организация образовательной деятельности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7625</wp:posOffset>
                </wp:positionV>
                <wp:extent cx="6111240" cy="460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0"/>
                              <w:gridCol w:w="555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szCs w:val="24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01 сент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szCs w:val="24"/>
                                    </w:rPr>
                                    <w:t>Первый учебный день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02 сент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Окончание учебного года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25 ма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26 ма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 w:val="22"/>
                                      <w:szCs w:val="24"/>
                                      <w:u w:val="single"/>
                                    </w:rPr>
                                    <w:t>Окончание учебных  полугодий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29 дека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2 полугодие 11 класс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25 ма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/>
                                      <w:u w:val="single"/>
                                    </w:rPr>
                                    <w:t>Школьные каникулы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u w:val="single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8"/>
                                    </w:rPr>
                                    <w:t>с 09 октября 2023 по 15 окт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4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8"/>
                                    </w:rPr>
                                    <w:t>с 20 ноября 2023 по 26 но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u w:val="single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8"/>
                                    </w:rPr>
                                    <w:t>с 30 дека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4"/>
                                      <w:szCs w:val="28"/>
                                    </w:rPr>
                                    <w:t xml:space="preserve"> г. по 07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12pt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8"/>
                                    </w:rPr>
                                    <w:t>с 19 февраля 2024 г. по 25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u w:val="single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8"/>
                                    </w:rPr>
                                    <w:t>с 08 апреля 2024 г. по 14 апре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Style w:val="12pt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u w:val="single"/>
                                    </w:rPr>
                                    <w:t>ЕГЭ-2024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sz w:val="24"/>
                                      <w:szCs w:val="28"/>
                                    </w:rPr>
                                    <w:t>с 01 июня 2024 г. по 31 августа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4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Calibri"/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Начало учебных занятий по окончании канику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Times New Roman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27   ноября 2023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Times New Roman;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Calibri"/>
                                      <w:szCs w:val="24"/>
                                    </w:rPr>
                                    <w:t>26  февраля 2024</w:t>
                                  </w: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Промежуточная аттестация: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обучающихся в 11 класса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eastAsia="MS Gothic;ＭＳ ゴシック"/>
                                      <w:sz w:val="24"/>
                                      <w:szCs w:val="24"/>
                                    </w:rPr>
                                    <w:t>По итогам каждого полуго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62.95pt;mso-wrap-distance-left:0pt;mso-wrap-distance-right:9pt;mso-wrap-distance-top:0pt;mso-wrap-distance-bottom:0pt;margin-top:3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0"/>
                        <w:gridCol w:w="555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szCs w:val="24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01 сент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szCs w:val="24"/>
                              </w:rPr>
                              <w:t>Первый учебный день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02 сент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Cs w:val="24"/>
                                <w:u w:val="single"/>
                              </w:rPr>
                              <w:t>Окончание учебного года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25 ма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rFonts w:eastAsia="Calibri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26 ма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 w:val="22"/>
                                <w:szCs w:val="24"/>
                                <w:u w:val="single"/>
                              </w:rPr>
                              <w:t>Окончание учебных  полугодий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29 дека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2 полугодие 11 класс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25 ма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b/>
                                <w:u w:val="single"/>
                              </w:rPr>
                              <w:t>Школьные каникулы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u w:val="single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8"/>
                              </w:rPr>
                              <w:t>с 09 октября 2023 по 15 окт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4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8"/>
                              </w:rPr>
                              <w:t>с 20 ноября 2023 по 26 ноября 2023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u w:val="single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8"/>
                              </w:rPr>
                              <w:t>с 30 дека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4"/>
                                <w:szCs w:val="28"/>
                              </w:rPr>
                              <w:t xml:space="preserve"> г. по 07 января 2024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12pt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8"/>
                              </w:rPr>
                              <w:t>с 19 февраля 2024 г. по 25 февраля 2024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u w:val="single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8"/>
                              </w:rPr>
                              <w:t>с 08 апреля 2024 г. по 14 апреля 2024 г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Style w:val="12pt"/>
                                <w:u w:val="single"/>
                              </w:rPr>
                            </w:pPr>
                            <w:r>
                              <w:rPr>
                                <w:rStyle w:val="12pt"/>
                                <w:u w:val="single"/>
                              </w:rPr>
                              <w:t>ЕГЭ-2024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sz w:val="24"/>
                                <w:szCs w:val="28"/>
                              </w:rPr>
                              <w:t>с 01 июня 2024 г. по 31 августа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 w:val="24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4"/>
                                <w:rFonts w:eastAsia="Calibri"/>
                                <w:b/>
                                <w:i/>
                                <w:szCs w:val="24"/>
                                <w:u w:val="single"/>
                              </w:rPr>
                              <w:t>Начало учебных занятий по окончании каникул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2 три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Times New Roman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27   ноября 2023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3 триместр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Times New Roman;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Calibri"/>
                                <w:szCs w:val="24"/>
                              </w:rPr>
                              <w:t>26  февраля 2024</w:t>
                            </w:r>
                            <w:r>
                              <w:rPr>
                                <w:rStyle w:val="4"/>
                                <w:rFonts w:eastAsia="MS Gothic;ＭＳ ゴシック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Классные часы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i/>
                                <w:sz w:val="24"/>
                                <w:szCs w:val="24"/>
                                <w:u w:val="single"/>
                              </w:rPr>
                              <w:t>Промежуточная аттестация: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обучающихся в 11 класса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eastAsia="MS Gothic;ＭＳ ゴシック"/>
                                <w:sz w:val="24"/>
                                <w:szCs w:val="24"/>
                              </w:rPr>
                              <w:t>По итогам каждого полуго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>
          <w:rStyle w:val="4"/>
          <w:rFonts w:eastAsia="MS Gothic;ＭＳ ゴシック"/>
          <w:b/>
          <w:b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04" w:leader="none"/>
        </w:tabs>
        <w:spacing w:lineRule="auto" w:line="240" w:before="0" w:after="0"/>
        <w:ind w:hanging="0"/>
        <w:jc w:val="both"/>
        <w:rPr/>
      </w:pPr>
      <w:r>
        <w:rPr>
          <w:rStyle w:val="4"/>
          <w:rFonts w:eastAsia="MS Gothic;ＭＳ ゴシック"/>
          <w:b/>
          <w:sz w:val="24"/>
          <w:szCs w:val="24"/>
        </w:rPr>
        <w:t>Режим работы школы: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ткрывается организация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явка обучающихся в школу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чало работы дежурного учителя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утренняя зарядк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вы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торо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трети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емена, прием пищи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четверты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яты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шесто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еремена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едьмой урок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1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лажная уборка кабинетов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4"/>
          <w:rFonts w:eastAsia="DejaVu Sans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а кружков, спортивных секций, внеклассных мероприятий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  <w:shd w:fill="FFFFFF" w:val="clear"/>
        </w:rPr>
      </w:pPr>
      <w:r>
        <w:rPr>
          <w:rStyle w:val="4"/>
          <w:rFonts w:eastAsia="MS Gothic;ＭＳ ゴシック"/>
          <w:sz w:val="24"/>
          <w:szCs w:val="24"/>
        </w:rPr>
        <w:t>Занятия внеурочной деятельности обучающихс</w:t>
      </w:r>
      <w:r>
        <w:rPr>
          <w:rStyle w:val="4"/>
          <w:rFonts w:eastAsia="Calibri"/>
          <w:sz w:val="24"/>
          <w:szCs w:val="24"/>
        </w:rPr>
        <w:t>я 10-11 классах проводятся с 15:30</w:t>
      </w:r>
      <w:r>
        <w:rPr>
          <w:rStyle w:val="4"/>
          <w:rFonts w:eastAsia="MS Gothic;ＭＳ ゴシック"/>
          <w:sz w:val="24"/>
          <w:szCs w:val="24"/>
        </w:rPr>
        <w:t xml:space="preserve"> часов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рганизация промежуточной и итоговой аттестац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Промежуточная  и итоговая аттестация проводится в форме итогового контроля:</w:t>
      </w:r>
    </w:p>
    <w:p>
      <w:pPr>
        <w:pStyle w:val="Heading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11</w:t>
      </w:r>
      <w:r>
        <w:rPr>
          <w:szCs w:val="24"/>
        </w:rPr>
        <w:t xml:space="preserve"> классах - по русскому языку, математике, </w:t>
      </w:r>
      <w:r>
        <w:rPr>
          <w:szCs w:val="24"/>
          <w:lang w:val="ru-RU"/>
        </w:rPr>
        <w:t xml:space="preserve">информатике, иностранному языку, литературе, обществознанию, истории, физике, химии, биологии, географ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 и итоговая аттестация может проводиться в форм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тоговой контрольной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х и устных экзаме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стир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щиты индивидуального/группового прое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чебных предметов, курсов, дисциплин, выносимых на промежуточную аттестацию, их 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а директором школы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4"/>
          <w:lang w:eastAsia="ru-RU"/>
        </w:rPr>
        <w:t xml:space="preserve">1.9. Учебный план внеурочной деятельности в 10-11 классах </w:t>
      </w: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: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 организации деятельности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школьников»);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й школы);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план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ФГОС СОО через внеурочную деятельность организацией, осуществляющей образовательную деятельность,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 внеуроч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щеинтеллектуальное направл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назначено помочь детям освоить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нообразные доступные им способы познания окружающего мира,                                         развить познавательную активность, любознательно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неурочная деятельность организуется через следующие фор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уж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ерен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ое общество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импиа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ревн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стивали;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Поисковые и научные исследования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Общественно-полезные практик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внеурочной деятельности в школе организована оптимизационная модель внеурочной деятельности. Она заключается в оптимизации всех внутренних ресурсов школы и предполагает, что в ее реализации принимают участие все педагогические работники (классные руководители, педагог-организатор, учителя по предметам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 w:val="24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заимодействует с педагогическими работниками, а также учебновспомогательным персоналом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tabs>
          <w:tab w:val="clear" w:pos="708"/>
          <w:tab w:val="left" w:pos="284" w:leader="none"/>
        </w:tabs>
        <w:spacing w:lineRule="exact" w:line="24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ует социально значимую, творческую деятельность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едёт учёт посещаемости занятий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лан внеурочной деятельности (недельный)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МОУ Давыдовская сш на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2023-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1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4"/>
        <w:gridCol w:w="2396"/>
      </w:tblGrid>
      <w:tr>
        <w:trPr/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минимум «Россия - мои горизонт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3 –год педагога и наставн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4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год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россий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 культуры и искусства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;Times New Roman"/>
          <w:b/>
          <w:bCs/>
          <w:sz w:val="20"/>
          <w:szCs w:val="20"/>
          <w:shd w:fill="FFFFFF" w:val="clear"/>
        </w:rPr>
      </w:r>
    </w:p>
    <w:p>
      <w:pPr>
        <w:pStyle w:val="Default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–год педагога и наставника Значимые мероприятия в течение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финансовой грамотности Уроки исторической памяти в О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военной истории, приуроченные к дням воинской славы и памятным датам российской истории в образовательных организациях в соответствии с датами, установленными Федеральным законом «О днях воинской славы и памятных датах России» от 13.03.1995 №32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доброты , приуроченные к памятным датам, затрагивающим права инвалидов Проведение Всероссийских и региональных акций РДШ в рамках единых действий Реализация «Классных встреч» в рамках национального проекта «Образование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я социальной активности учащихся начальных классов «Орлята России» Всероссийский проект «Школьная классика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проект «Я познаю мир» Всероссийский конкурс « Большая перемена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Без срока давности» Всероссийский конкурс сочинений </w:t>
            </w:r>
          </w:p>
        </w:tc>
      </w:tr>
      <w:tr>
        <w:trPr>
          <w:trHeight w:val="20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«Внимание-дети!» месячник безопасности (по отдельному плану) </w:t>
            </w:r>
          </w:p>
        </w:tc>
      </w:tr>
      <w:tr>
        <w:trPr>
          <w:trHeight w:val="1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менательные д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- День зн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-Всероссийский открытый урок ОБ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-День солидарности в борьбе с терроризмом 03.09- День окончания Второй мировой войны 07.09-210 лет со дня Бородинского сраж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-Международнвы день распространения грамотности 17.09-165 лет со дня рождения К Э. Циолков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9.09-Неделя безопасности дорожного движения 27.09-День казаче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-День работника дошкольного образования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3 –год педагога и наставн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4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 год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российск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 культуры и искусства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  <w:shd w:fill="FFFFFF" w:val="clear"/>
        </w:rPr>
      </w:pPr>
      <w:r>
        <w:rPr>
          <w:rFonts w:cs="Times New Roman;Times New Roman"/>
          <w:b/>
          <w:sz w:val="23"/>
          <w:szCs w:val="23"/>
          <w:shd w:fill="FFFFFF" w:val="clear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ПРИКАЗУ № 71 ОТ «28» 08 2023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 ВОСПИТАТЕЛЬНОЙ РАБОТЫ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605"/>
        <w:gridCol w:w="4486"/>
        <w:gridCol w:w="4350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ЕЛА, СОБЫТИЯ, МЕРОПРИЯТИЯ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вень НОО (1-4 класс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вень ООО (5-9 класс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ентябрь  «Месячник безопасности детей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Библиотечный урок «День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Уроки в рамках «Недели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Уроки Здоровья (согласно план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Библиотечный урок «День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Уроки в рамках «Недели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Библиотечный урок «День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Уроки в рамках «Недели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Диагностика семей первоклассников, семей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Проведение тематических родительских собраний по формированию законопослушного повед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Беседы с родителями по профилактике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боры классных родительских комитетов, планирование работы на год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)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Работа с родителями выпускников 9 класса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Диагностика семей обучающихся 10-11 класса, семей вновь прибывших обучающихся, выявление асоциальных семей, формирование социального паспорта класса, списков на горяче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навыки жизнестойкости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Работа с родителями выпускников 11 класса (по плану)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ремя выбрало нас» (выборы лидеров, активов классов, распределение обязан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выборах школьного ученического совета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)Игра «Выборы 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Выборы лидеров, активов классов, распределение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Конференция учащихся (отчёт  президента  о проделанной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Работа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Круглый стол, планирование работы совета лидеров школы на новый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Делегирование обучающихся для работы в  Совете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)Делегирование обучающихся для работы в штабе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) Проведение линеек (каждую пятницу), отчет дежурного класса, контроль над процессом дежурства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) Рейд внешнего вид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)Помощь в организации и проведении  «Дня Здоровья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ртуальная экскурсия  «Совершите свое первое путешествие в мир многообразия профессий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ширение знаний обучающихся о новых профессиях учителями-предметникам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е часы «Память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оры в органы первичного отделения РДШ (путем голосования)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седание объединений,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оры в органы первичного отделения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Мы против террора»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рическая гостиная "От Ленинграда до Сталингра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проведение мероприятий, посвящённых Ленинградской и Сталинградской бит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 Торжественная линейка «Здравствуй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«День солидарности в борьбе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Месячник безопасности (мероприятия по профилактике ДДТТ, пожарной безопасности, экстремизма, терроризма, разработка схемы- маршрута «Дом-школа-дом», учебно-тренировочная эвакуация обучающихся из здан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внутреннего рас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и по правилам поведения обучающегося в школе,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равила поведения в ОУ; Устав ОУ»; «Профилактика правонарушений и преступлений», «Ответственность несовершеннолетних за правонарушения», «Выполнение закона о комендантском часе для подростков», Инструктажи по правилам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 и безопасно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ь солидарности в борьбе с терроризмом. Укрепление толерантности и профилактика экстремизма в молодежной среде (видео  для  обучающихся 1-4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ь солидарности в борьбе с терроризмом. Укрепление толерантности и профилактика экстремизма в молодежной среде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ь солидарности в борьбе с терроризмом. 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ктябрь   «Месячник экологических знаний и Пожилого человек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1)Всероссийский урок "Экология и энергосбережение" в рамках Всероссийского фестиваля энергосбережения  #ВместеЯрче </w:t>
            </w:r>
          </w:p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)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3) Музейные уроки 30 октября - Урок памяти (День памяти политических репрессий)</w:t>
            </w:r>
          </w:p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4) Урок в библиотеке «Международный день школьных библиотек»</w:t>
            </w:r>
          </w:p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5)Урок безопасности в сети интернет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Всероссийский урок "Экология и энергосбережение" в рамках Всероссийского фестиваля энергосбережения  #ВместеЯр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Библиотечный урок 30 октября - Урок памяти (День памяти политических репресс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 в сельской библиотеке «Международный день школьны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Урок безопасност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Всероссийские открытые уроки Пр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7) Уроки Здоровья: «Последствия употребления наркотических средств и психотропных  веществ»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ещение семей обучающихся, категории СОП с составлением актов 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ещение семей обучающихся, категории СОП  с составлением актов 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над посещением обучающимися кружков, секций, консультаций по предметам, курсов по выбору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ещение семей обучающихся, категории СОП с составлением актов 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ационное оповещение через класс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 над посещением обучающимися кружков, секций, консультаций по предметам, курсов по выбор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Работа по созданию сменной странички в классном уголке по теме месячника «Экология и моё здоровье», Месячник пожилого человека», Правовая 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Рейд по проверке внешнего вида учащихся, наличие в дневниках учащихся памятки  безопасный маршрут «Школа -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Подготовка мероприятий ко «Дню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 Организация и проведение мероприятий «День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кция  «Семь шагов к профессии» (беседы «Все работы хороши…»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чинение  «Моя любимая професси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ширение знаний обучающихся о новых профессиях учителями-предметникам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Подготовка Праздничного концерта ко дню учителя (выступления от 1-4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Акция «Копилка поздравлений», посвященная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Работа детских объединений согласно составленному плану работы для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Торжественное вступление в ряды РДШ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Организац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й, приуроченных к месячнику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 Заседание актива  РДШ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Организация торжественного приема в РДШ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Организация мероприятий, приуроченных к «Дню учителя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Классные часы и беседы: «Чтоб здоровым вечно быть, надо спорт нам полюбить!», «Что такое здоровье и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Праздничное мероприятие «Учитель будет вечен на Земл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Мероприятие «В гостях у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Акция «Спешите делать добро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Всероссийский урок «Мы умные пользователи Интер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Всероссийский урок «Экология и энергосбережение» - по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 Всемирный день защиты животных «Эти забавные животные» -рисун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Месячник по профилактике «ХХI век – век без наркотиков» (классные часы и беседы в соответствии с возра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Международный День учителя. Праздничное мероприятие «Учитель будет вечен на Земле!» (участие в мероприя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«Осенний кв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Акция «Спешите делать добро» (оказание помощи ветеранам  педагогического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Всероссийский урок безопасности школьников в сети интернет: «Знаем и уме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Всероссийский урок «Экология и энергосбережение» - экологический субботник на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Всемирный день защиты животных «Эти забавные животные» -фото -конкур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Месячник по профилактике «ХХI век – век без наркотиков» (классный час «Знай, чтобы жить», просмотр 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Международный День учителя. Подготовка и проведение  праздничного мероприятие «Учитель будет вечен на Земле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) «Осенний бал старшеклассн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Всероссийский урок безопасности школьников в сети интернет: «Интернет-лов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Всероссийский урок «Экология и энергосбережение» (акция «Сад Побе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)Всемирный день защиты животных «Эти забавные животные» -фильм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ы  по правилам пожарной безопасности, безопасности  вблизи водоемов и р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еседы по профилактике ОРВИ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ovi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19, 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профилактики конфликтного 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и по ТБ в период 1 триместра (согласно плану)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ы  по правилам пожарной безопасности, безопасности вблизи водоемов и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ы по профилактике ОРВИ,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профилактики суицид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ые  буклеты:  «Осторожно, СНЮС», «Осторожно, СПАЙС», «Осторожно, НАСВАЙ», «Осторожно, ВЕЙП», «Осторожно, СНИФФ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а «Модный 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и по ТБ в период 1 триместра (согласно плану)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церт«Дорогим Учителям» (подготовка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«День гражданской об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2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церт «Дорогим Учителям» (подготовка 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2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церт «Дорогим Учител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2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Ноябрь  «Месячник правовых знаний»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Единый урок по безопасности дорожного движения на тему «Дорога из каникул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Музейные уроки День народного единства (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Урок в библиотеке 22 ноября - День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 «День правовой помощи детя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выставки  в библиотеке  «Уроки истории России - путь к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к в библиотеке 22 ноября - День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 «День правовой помощи детям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роки здоровья: «Мой выбор спорт» по противодействию незаконному обороту наркотических средств, психотроп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рок   «Международный  день  толерантности»  (16 ноябр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к «День народного единств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Шахмат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ическое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ей по вопросам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ационное оповещение через класс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амятки для родителей «Чтобы беда не пришла в Ваш дом» Лекция  для родителей по теме: «Опасность, которая ря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ирование родителей   по  «Вопросам  социально-психологического тестир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Умей сказать нет» классные час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Работа обучающихся в соответствии с обяза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Оформление сменной странички в классном уголке: «День народного единства», «Молодёжь за ЗОЖ», «День памяти жертв ДТП», «День матери»,  «День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Работа по лини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Организация и проведение мероприятий «День Матери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зентация «Все профессии нужны, все профессии важны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зентация «Мир профессий многогран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ртуальные экскурсии по предприятия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Элемент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седание Совета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курс класс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ь Матери: акция «Мама-перв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планом.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мероприятий (согласно  плана): «Международный  день  толерантности»  (16 ноября), акция «Всемирный день памяти жертв дорожных аварий»  (15 ноября), подготовка к празднованию «Дня матери», работа в соответствии с плано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 «Международный день толерант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«День матери в России».  Мероприятия ко дню матери «Святость материнств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«Месячника нравственно-прав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ы – напоминания  о зимних дорожных лов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межведомственной комплексной оперативно-профилактической операции "Дети России" (согласно плану для обучающихся 1-4 классо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«Месячника нравственно-прав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ы – напоминания  о зимних дорожных лов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межведомственной комплексной оперативно-профилактической операции "Дети России" (согласно плану для обучающихся 5-9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углый стол «Мои права и обязанност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(в рамках межведомственной комплексной оперативно-профилактической операции "Дети России"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филактическая беседа с сотрудниками ОВД на тему: «Как противостоять дурному влиянию: правовые и психологические аспекты вовлечения несовершеннолетних в наркоторговлю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руглый стол  «Чтобы не было беды»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3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3 школьная газета «Первый» 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Дорогим Ма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екабрь   «В мастерской у Деда Мороз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Музейные уроки 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Урок в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 в сельской библиотеке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и Здоровья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Музейные уроки «День неизвестного солд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Квиз «Имя твое неизвестно, подвиг твой бессмерт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Библиотечный урок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Урок в сельской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Всероссийская акция «Час кода»,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Уроки Здоровья (согласно плану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ический лекторий 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здничное оформление школы, окон, помощь в подготовке новогодних мероприяти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ическое просвещение родителей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ационное оповещение через школьный 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овета профилакти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благополучными семьями по вопросам воспитания, обуч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ое собрание в 9 классе «ОГЭ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формление и распространение буклетов для педагогов и родителей учащихся по теме «Построение взаимоотношений  с обучающимися в случае выявления  признаков употребления психотропных веще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ое  собрание в 11 классе по процедуре ЕГЭ 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клеты родителям в рамках  Декады борьбы со СПИДом, наркоманией, табакокурение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Работа обучаю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Оформление фотоотчета по проведенным мероприятиям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7) Отчет Совета Старшеклассников о проделанной работе за 1 полугодие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треча с родителями – представителями различных професси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кетирование обучающихся по вопросам выбора профессии и специальност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кетирование учащихся по вопросам выбора профессии и специальност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конкурс на лучшую новогоднюю игрушку, открытку, 3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Новогоднее ок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курс «Новогоднее позд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седание Совета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чет о проведенных мероприятиях за 1 полугодие учебного год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монстрация короткометражных санитарно- просветительных фильмов: «СПИД – трагедия века», «О СПИДе» (в рамках Декады борьбы со СПИДом, наркоманией, табакокур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соответствие  с плано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Тематический декадник «Закон и порядок» (классные часы «Что такое хорошо и что такое плохо», встречи с инспектором 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Декада правовых знаний и помощи детям (классные часы, встречи с работниками полиции, конкурс творческих работ на темы: «Если бы я стал президентом», «Легко ли всегда быть честным?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Классный час «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Новогодне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 гостях у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КТД «В мастерской у Деда Мороз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Тематический декадник «Закон и порядок» (классные часы «Что такое хорошо и что такое плохо», встречи с инспектором 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Декада правовых знаний и помощи детям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Международный день борьбы против коррупции (классные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Мероприятие «Новогодний переполо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КТД «В мастерской у Деда Мороз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)Тематический декадник «Закон и поряд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Декада правовых знаний и помощ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Международный день борьбы против коррупции (круглый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Мероприятие  «Новогод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КТД «В мастерской у Деда Мороза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деля детской безопасности «Профилактика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и по ТБ в период 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ебно-тренировочная эвакуация учащихся из актов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с обучаю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ебно-тренировочная эвакуация обучающихся из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ы на классных часах «Профилактика правонарушений и преступлени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Декады борьбы со СПИДом, наркоманией, табако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Современные молодежные течения и увлечения» (вопросы, связанные с противодействием экстремиз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 употребления 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с обучающимися по ПБ, ПДД, ПП на новогодних праздниках и перед новогодними праздниками, каникулам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Лучшее поздравление »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ио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4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Лучшее поздравление»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диолинейка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4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Лучшее поздравление» 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4 школьная газета «Первый» (сбор материала и верстка газеты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/>
        <w:t xml:space="preserve"> полугодие)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610"/>
        <w:gridCol w:w="4482"/>
        <w:gridCol w:w="435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одуль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ЕЛА, СОБЫТИЯ, МЕРОПРИЯТИЯ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вень НОО (1-4 класс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вень ООО (5-9 класс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Январь  «Месячник военно-патриотического воспитания молодёжи»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Будущее моей страны – м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Уроки Здоровья (согласно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одросток как 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Будущее России в тво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ормирование  списков на  питание, подвоз  (сбор информации) – по 2 полугод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е  собрания (согласн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ационное оповещение родителей  через классные группы.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Работа уча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Оформление сменной странички в классном уголке: «Слушай, страна, говорит  Ленинград», 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Работа по лини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Организация и проведение акции «Слушай, страна, говорит Ленинград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льм  «Какие профессия я знаю?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льм  «Пробуем выбир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Слушай, страна, говорит Лен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седание Совета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команды ЮИД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мероприятий (согласно  плана): «Памяти жертв Холокоста», «Дарите книги с любовью», «Слушай, страна, говорит  Лен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Традиционная дружеская встреча по волейболу (выпускники, учителя, родители, учащ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еседы «ПДД зимой»;  ППБ; «Профилактика ОРВИ,   Covid-19»; «Профилактика детского травматизма»; Беседа «Безопасность на дорогах», «ППБ в быту».                                                                               Информационные классные часы по профилактике буллинга: «Будем добрыми и не будем злым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 «Безопасность обучающегося при встрече с бродячими собаками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а «Безопасность на дорогах»,  «ППБ в быту».                                                                         Информационные классные часы по профилактике буллинга: «Способы решения конфликтов с ровесниками» Инструктаж «Безопасность обучающегося при встрече с бродячими собакам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филактическая беседа с инспектором ПДН «Последствия употребления П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«Безопасность учащегося при встрече с бродячими соба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еда «Безопасность на дорогах»,  «ППБ в быту».                                                                               Информационные классные часы по профилактике буллинга: «Учитесь управлять своими эмоциями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«Слушай, страна, говорит Ленинград» (подготовить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5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«Слушай, страна, говорит Ленинград» (подготовить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5 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««Слушай, страна, говорит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5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Февраль  «Месячник военно-патриотического воспитания молодёж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нституция - основной закон» (для молодых избир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Гражданин отечества -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Уроки Здоровья (согласно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Твой выбор – твоё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месте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олитика и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Что значит быть гражданин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етодические рекомендации  для родителей выпускных классов по вопросам ЕГЭ (ОГЭ).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ационное оповещение через классные группы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Работа обучаю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Оформление сменной странички в классном уголке: «День РОССИЙСКОЙ НАУКИ», «Дарите книги с любовью»,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Работа по линии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Организация и проведение акции «Слушай, страна, говорит Ленинград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гра «Мир профессий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нкетирование обучающихся по профориентаци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курс рисунков, плакатов ко Дню защитника Отечества «Сыны Отечест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Кормушка»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«Все на борьбу со снег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о линии РДШ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Фестиваль военно-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«Неделя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Акция «Кормушка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зентация «Безопасность в социальной сети: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по ППБ, ПДД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зентация «Безопасность в социальной сети: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 суицид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по ППБ,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 терроризма, экстремизм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Недели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6 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Недели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6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Недели Муж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6 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арт  «Месячник Здорового Образа Жизн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Уроки Здоровья (согласно плану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рамках декады «Профилактики правонарушений и пропаганды здорового образа жизни»:  работа с  обучающимися, нарушающими правила поведения в школе, пропускающими занятия по неуважительным причинам и  имеющих  неудовлетворительные оценки (приглашение родителей в школу для профилактической беседы);  буклеты по ЗОЖ;  методические материалы для родителей «Профилактика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й  урок "Что нужно знать?!" (для обучающихся 7-11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Работа по созданию сменной странички в классном уголке «К 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Рейд по проверке внешнего вид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Подготовка мероприятий к «8 Марта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комство с миром профессий (интерактивное мероприятие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Неделя безопасности дорожного движения»: выступление агитбригады «Дорога и я - верные друзья»; подготовка к конкурсу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праздничного концерта 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ероприятия в  рамках декады «Профилактики правонарушений и пропаганды здорового образа жизни»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матическая неделя «Мы за здоровый образ жизни» (классные часы, спортивные состязания, минутки здоровья, конкурс рисунков «В здоровом теле здоровый дух», профилактика ДДТТ, урок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здничный концерт 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семирный день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рамках декады «Профилактики правонарушений и пропаганды здорового образа жизн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по суицидальности: 1-4 класс классный час «В поисках хорошего на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Роль режима труда и отдыха в сохранении здоровья человека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по суицидальности:  5-8 класс классный час «Способы решения конфликтов с родителями» беседы: «Правонарушения и ответственность за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рамках декады «Профилактики правонарушений и пропаганды здорового образа жизни» провести мероприятия: «Как не стать жертвой преступлен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по суицидальности: 9-11 класс классный час «Способы саморегуляции эмоционального состояния». беседы: «Правонарушения и ответственность за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«Баланс положительных и отрицательных сторон курения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 газет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церт «Милым да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газет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церт «Милым да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сбор материала и верстка газ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газет «Первый»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прель  «Месячник санитарной очистки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Гагаринский урок «Космос – это мы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Гагаринский урок «Космос – это м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)Уроки согласно  Календарю образовательных 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роки Здоровья (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Уроки «Я и профессия»  (курс профессионального самоопре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Гагаринский урок «Космос – это мы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з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формление документации по летним лагеря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ое собрание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Работа по созданию сменной странички в классном уголке «Космос – это мы», «День Земли»,  «Сады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Рейд по проверке внешнего вид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 Подготовка и проведение мероприятий  «Сады Победы» и 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 Работа по направлению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) Мероприятия со дня катастрофы на Чернобыльской АЭ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комство с миром профессий (игра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ция  «Ярмарка профессий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День космонавтики»: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День Земли»: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по направлению РДШ, ЮНАРМИЯ, ЮИД, Беспокойное сердц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Акция «Сады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«Гагарински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) Международный день памятников и исторических мест. Виртуальные экскурсии «Я камнем стал, но я жив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) 26 апреля  единый классный час «Герои живут рядом!», посвященный   со дня катастрофы на Чернобыльской АЭС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 «Безопасность обучаю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структаж  « Безопасное поведение  при теракт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идеоматериалы по обучению обучаю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Лекция «Осторожно, клещевой энцефалит!» и  Буклеты «Осторожно, клещевой энцефалит»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газет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газет «Пер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интересные материалы из школьной жизни уча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Мы - пер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газет «Первый»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ай  « Годовщина ВЕЛИКОЙ ПОБЕДЫ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гласно ИПР 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 клас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5-9 класс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гласно ИПР классных руководителей 10-11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збука школьника Николае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Умелые ру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Раговор о важном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Школьный театр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Футбол»,  «Баскетб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Финансовая грамо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Эрзян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О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Работа летнего при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Инструктаж для родителей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Оформление документации по летним загородным лагерям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Помощь в организации торжественной линейки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Высадка «Аллеи выпускников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соответствии с обязанностям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Работа обучаю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Оформление фотоотчета по проведенным мероприятиям з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)Отчёт вожатой и советника директора по ВР о продела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) Итоговая линейка за год  «Мы в жизни школы» (анализ, вручение грам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) 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9) Отчет Совета Старшеклассников о проделанной работе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зентация «Знакомство с миром професси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Отчетные мероприятия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Участие в мероприятия в рамках празднования «Дн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Участие в мероприятиях «Последний Звонок», итоговая линейк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) Школьный  конкурс смотра строя и песни «Салют, Победа!», посвящённый  годовщине Победы советского народа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) Всероссийская акция: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)  Легкоатлетический Кросс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) Мероприятия в рамках празднования «Дня Победы» - «Вахта Памяти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) Торжественная линейка «Последний Звонок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классных часов по теме «Пожарная безопасност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с обучающимися по ПБ, ПДД, ПП перед каникулами, правила поведения «На водоёмах», «Укусы насекомых и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по технике безопасности во время летних каникул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классных часов по теме «Пожарная безопасност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еседы на классных часах «Профилактика правонарушений и преступл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Выполнение закона о комендантском часе для подростков» перед уходом на лет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с обучающимися по ПБ, ПДД, ПП перед каникулами, правила поведения «На водоёмах», «Укусы насекомых и з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по технике безопасности во время летних канику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9 школьная газета «Первый» (интересные материалы из школьной жизни обучающихся 1-4 классов, забавные факты, полезная информация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9 школьная газета «Первый» (интересные материалы из школьной жизни обучающихся 5-9 классов, забавные факты, полезная информация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уск № 9 школьная газета «Первый» (сбор материала и верстка газеты)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юнь, Июль, Август  «Здравствуй, лето!  У нас каникулы!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ое руководст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летнем школьном лагере с дневным пребыванием  «ШТОРМ» (функционирование разновозрастных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здник, посвященный Дню защиты детей «Мы маленьк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летнем школьном лагере с дневным пребыванием «ШТОРМ» (функционирование разновозрастных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здник, посвященный Дню защиты детей «Мы маленьк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летней занят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тняя занятость обучающихся «группы риска» и «трудновоспитуемых подростков» (летняя занят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азание содействия в трудоустройстве подростков, состоящих на учете в ВШУ и ПД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формление характеристик выпуск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й уро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ки в рамках подготовки к школе (набор и обучение будущих первоклассников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полнительные занятия с обучающимися, имеющими академические задолженност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ведение консультаций по предметам ОГЭ и ЕГЭ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сы внеурочной деятельности и дополнительное образование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летнем пришкольном лагере с дневным пребыванием детей  «ШТОРМ» (согласно плану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ое собрание в 9 и 11 классе по организации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ржественное вручение аттестатов 9, 11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дивидуальная работа с родителями по занятости детей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омощь в проведении  мероприятий  «Торжественное вручение аттестатов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управл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мероприятиям «Торжественное вручение аттестатов 9, 11 клас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Выпускники 9» и «Выпускники 11» - школьные годы чудес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ориентац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ки «ШОУ профессий» через В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тские общественные объединения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а в летнем пришкольном лагере с дневным пребыванием детей  «ШТОРМ» (согласно плану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общешкольные дела</w:t>
            </w:r>
          </w:p>
        </w:tc>
        <w:tc>
          <w:tcPr>
            <w:tcW w:w="1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рганизация и проведение летней камп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оржественное вручение аттестатов для учащихся  9-ых классов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ржественное вручение аттестатов для учащихся  11-ых класс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ка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в рамках работы летнего школьного  лагеря  с дневным пребыванием   «ШТОРМ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филактические мероприятия в период проведения «Торжественного вручения  аттестатов 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кольные меди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фильма «Выпускники 9» и «Выпускники 11» - школьные годы чудесные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42" w:hanging="142"/>
      </w:pPr>
      <w:rPr>
        <w:rFonts w:ascii="Wingdings" w:hAnsi="Wingdings" w:cs="Wingdings" w:hint="default"/>
        <w:sz w:val="24"/>
        <w:szCs w:val="24"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21" w:hanging="240"/>
      </w:pPr>
      <w:rPr>
        <w:sz w:val="24"/>
        <w:spacing w:val="-6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2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4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7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9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1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6" w:hanging="2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04" w:right="1402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;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Times New Roman;Times New Roman"/>
      <w:sz w:val="20"/>
      <w:szCs w:val="20"/>
      <w:lang w:val="en-US"/>
    </w:rPr>
  </w:style>
  <w:style w:type="character" w:styleId="4">
    <w:name w:val="Основной текст4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2pt">
    <w:name w:val="Основной текст + 12 pt;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8">
    <w:name w:val="Перечень Знак"/>
    <w:qFormat/>
    <w:rPr>
      <w:rFonts w:ascii="Times New Roman;Times New Roman" w:hAnsi="Times New Roman;Times New Roman" w:eastAsia="Calibri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sz w:val="20"/>
      <w:szCs w:val="20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389" w:before="780" w:after="0"/>
      <w:ind w:hanging="306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;Times New Roman" w:hAnsi="Times New Roman;Times New Roman" w:eastAsia="Calibri" w:cs="Times New Roman;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36:00Z</dcterms:created>
  <dc:creator>Wolf</dc:creator>
  <dc:description/>
  <dc:language>en-US</dc:language>
  <cp:lastModifiedBy>Wolf</cp:lastModifiedBy>
  <dcterms:modified xsi:type="dcterms:W3CDTF">2023-10-22T16:30:00Z</dcterms:modified>
  <cp:revision>1</cp:revision>
  <dc:subject/>
  <dc:title/>
</cp:coreProperties>
</file>