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выдовская средняя  школа муниципального образования «Николаевский район» Ульянов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7875</wp:posOffset>
            </wp:positionH>
            <wp:positionV relativeFrom="paragraph">
              <wp:posOffset>215265</wp:posOffset>
            </wp:positionV>
            <wp:extent cx="1852295" cy="1424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 7   от 28.08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ОУ Давыдовской с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.Н. 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Приказ № 75 от  31.08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несены изменения в основную образовательную программу начального общего образования (ФГОС 3-4 класс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Давыдовской  средней школ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«Никола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Ульяновской области на 2023-2024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 xml:space="preserve">(Согласовано на заседании педагогического сов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протокол № 7 от 28.08.2023г., утверждено директором школы Костиным Г.Н. приказ  от 31.08.2023 г.  № 7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Г.Н. Кости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Defaul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1. Изложить п.2.3 в следующей редакции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3. Рабочая программа воспитания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яснительная записк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воспитания МОУ Давыдовская  средняя школа (далее — Программа) разработана на основе Примерной Программы воспитания, одобрена решением федерального учебно-методического объединения по общему образованию (протокол от 23 июня 2022 г. №3/22); Программы развития воспитания в Ульяновской области; с учетом Методических рекомендаций «О разработке Программы воспитания»), с учётом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№ 287), среднего общего образования (Приказ Минобрнауки России от 17.05.2012№ 413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спитательная программа является обязательной частью основной образовательной программы МОУ Давыдовская с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грамма призвана обеспечить достижение обучающимися личностных результатов, определенных ФГОС; формировать у них основы российской идентичности; готовность к саморазвитию; мотивацию к познанию и обучению; ценностные установки и социально- значимые качества личности; активное участие в социально-значимой деятельности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воспитания показывает систему работы с обучающимися в шко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ЦЕЛЕВО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воспитания обучаю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адачи воспитания </w:t>
      </w:r>
      <w:r>
        <w:rPr>
          <w:sz w:val="28"/>
          <w:szCs w:val="28"/>
        </w:rPr>
        <w:t xml:space="preserve">обучающихся в общеобразовательной организац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и развитие личностных отношений к этим нормам, ценностям, традициям (их освоение, приняти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личностных результатов освоения общеобразовательных программ в соответствии с ФГ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едагогов по реализации данной программы, направленная на достижение поставленной цели, позволит обучающемуся получа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ся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социального поведения школьников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воспит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бразовательной учреждения по духовно-нравственному развитию, воспитанию и социализации учащихся осуществляется в рамках программ воспитания основных образовательных программ на всех уровнях школьного образования по следующим направлениям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гражданское воспитание</w:t>
      </w:r>
      <w:r>
        <w:rPr>
          <w:sz w:val="28"/>
          <w:szCs w:val="28"/>
        </w:rPr>
        <w:t xml:space="preserve">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—воспитание на основе духовно- 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эстетическое воспитание</w:t>
      </w:r>
      <w:r>
        <w:rPr>
          <w:sz w:val="28"/>
          <w:szCs w:val="28"/>
        </w:rPr>
        <w:t xml:space="preserve">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физическое воспитание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формирование культуры здорового образа жизни и эмоционального благополучия</w:t>
      </w:r>
      <w:r>
        <w:rPr>
          <w:sz w:val="28"/>
          <w:szCs w:val="28"/>
        </w:rPr>
        <w:t xml:space="preserve">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рудовое воспитание </w:t>
      </w:r>
      <w:r>
        <w:rPr>
          <w:sz w:val="28"/>
          <w:szCs w:val="28"/>
        </w:rPr>
        <w:t xml:space="preserve">—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экологическое воспитание </w:t>
      </w:r>
      <w:r>
        <w:rPr>
          <w:sz w:val="28"/>
          <w:szCs w:val="28"/>
        </w:rPr>
        <w:t xml:space="preserve">—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ценности научного познания</w:t>
      </w:r>
      <w:r>
        <w:rPr>
          <w:sz w:val="28"/>
          <w:szCs w:val="28"/>
        </w:rPr>
        <w:t xml:space="preserve">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ориентиры результатов воспит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евые ориентиры, </w:t>
      </w:r>
      <w:r>
        <w:rPr>
          <w:rFonts w:cs="Times New Roman" w:ascii="Times New Roman" w:hAnsi="Times New Roman"/>
          <w:sz w:val="28"/>
          <w:szCs w:val="28"/>
        </w:rPr>
        <w:t>соответствущие трем уровням общего образования.</w:t>
      </w:r>
    </w:p>
    <w:p>
      <w:pPr>
        <w:pStyle w:val="Normal"/>
        <w:spacing w:lineRule="auto" w:line="240"/>
        <w:jc w:val="both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ориентиры </w:t>
            </w:r>
          </w:p>
        </w:tc>
      </w:tr>
      <w:tr>
        <w:trPr>
          <w:trHeight w:val="1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ажданское воспитание </w:t>
            </w:r>
          </w:p>
        </w:tc>
      </w:tr>
      <w:tr>
        <w:trPr>
          <w:trHeight w:val="20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уважение к государственным символам России, праздникам. Проявляющий готовность к выполнению обязанностей гражданина Росс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своих гражданских прав и свобод при уважении прав и свобод, законных интересов других люде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ющий неприятие любой дискриминации граждан, проявлений экстремизма, терроризма, коррупции в обществ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 </w:t>
            </w:r>
          </w:p>
        </w:tc>
      </w:tr>
      <w:tr>
        <w:trPr>
          <w:trHeight w:val="1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триотическое воспитание </w:t>
            </w:r>
          </w:p>
        </w:tc>
      </w:tr>
      <w:tr>
        <w:trPr>
          <w:trHeight w:val="14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нающий свою национальную, этническую принадлежность, любящий свой народ, его традиции, культур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щий участие в мероприятиях патриотической направленности. </w:t>
            </w:r>
          </w:p>
        </w:tc>
      </w:tr>
      <w:tr>
        <w:trPr>
          <w:trHeight w:val="1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ховно-нравственное воспитание </w:t>
            </w:r>
          </w:p>
        </w:tc>
      </w:tr>
      <w:tr>
        <w:trPr>
          <w:trHeight w:val="23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ценностя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интерес к чтению, к родному языку, русскому языку и литературе как части духовной культуры своего народа, российского общества. </w:t>
            </w:r>
          </w:p>
        </w:tc>
      </w:tr>
      <w:tr>
        <w:trPr>
          <w:trHeight w:val="1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стетическое воспитание </w:t>
            </w:r>
          </w:p>
        </w:tc>
      </w:tr>
      <w:tr>
        <w:trPr>
          <w:trHeight w:val="1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иентированный на самовыражение в разных видах искусства, в художественном творчестве. </w:t>
            </w:r>
          </w:p>
        </w:tc>
      </w:tr>
      <w:tr>
        <w:trPr>
          <w:trHeight w:val="1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  <w:tr>
        <w:trPr>
          <w:trHeight w:val="1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ющий осознавать физическое и эмоциональное состояние (своё и других людей), стремящийся управлять собственным эмоциональным состоянием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>
          <w:trHeight w:val="1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вое воспитание </w:t>
            </w:r>
          </w:p>
        </w:tc>
      </w:tr>
      <w:tr>
        <w:trPr>
          <w:trHeight w:val="1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ажающий труд, результаты своего труда, труда других людей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являющий интерес к практическому изучению профессий и труда различного рода, в том числе на основе применения предметных знаний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 </w:t>
            </w:r>
          </w:p>
        </w:tc>
      </w:tr>
      <w:tr>
        <w:trPr>
          <w:trHeight w:val="1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логическое воспитание </w:t>
            </w:r>
          </w:p>
        </w:tc>
      </w:tr>
      <w:tr>
        <w:trPr>
          <w:trHeight w:val="1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ражающий активное неприятие действий, приносящих вред природе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вующий в практической деятельности экологической, природоохранной направленности. </w:t>
            </w:r>
          </w:p>
        </w:tc>
      </w:tr>
      <w:tr>
        <w:trPr>
          <w:trHeight w:val="1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ности научного познания </w:t>
            </w:r>
          </w:p>
        </w:tc>
      </w:tr>
      <w:tr>
        <w:trPr>
          <w:trHeight w:val="1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ражающий познавательные интересы в разных предметных областях с учётом индивидуальных интересов, способностей, достижений. </w:t>
            </w:r>
          </w:p>
        </w:tc>
      </w:tr>
      <w:tr>
        <w:trPr>
          <w:trHeight w:val="1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иентированный в деятельности на научныезнания о природе и обществе, взаимосвязях человека с природной и социальной средой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 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ДЕЛ 2. СОДЕРЖАТЕЛЬНЫЙ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клад общеобразовательной организации Муниципальное общеобразовательное учреждение  Давыдовская средняя школа расположено в селе Давыдовка Николаевского района Ульяновской облпсти по ул. Новая -4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исленность обучающихся составляет  67 человек, педагогического -15. Обучение ведется с 1 по 11класс по трем уровням образования: начальное общее образование, основное общее образование, среднее общее образование. В нашей школе сложились определенные традиции: линейки, посвященные Дню знаний и знаменательным датам, день самоуправления в День учителя, Новогодние представления, Осенние праздники, День рождения школы, мероприятия, посвященные Дню Побед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Школа имеет этнокультурную направленность. Результатом деятельности педагогов и школьников являются участие в районных, региональных, межрегиональных олимпиадах по родному (эрзянскому) языку и родной (эрзянской) литературе; призовые места и места победителей получают на на Фестивали мордовского творчества «Сиянь Баягинеть»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ывающие общности (сообщества) в школе </w:t>
      </w:r>
      <w:r>
        <w:rPr>
          <w:sz w:val="28"/>
          <w:szCs w:val="28"/>
        </w:rPr>
        <w:t>Обучающиеся школы являются членами общероссийской общественно- государственной детско-юношеской организации РДДМ «Движение первых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школе работает патриотический клуб «Поиск», спортивный клуб «Си-Мо-На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школе сформированы органы ученического самоуправления. Координатором  деятельности которых является заместитель директора по воспитательной рабо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ботает общешкольный родительский комит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Школьная служба примирения по регулированию конфликтных ситуаций в школе. </w:t>
      </w:r>
      <w:r>
        <w:rPr>
          <w:b/>
          <w:bCs/>
          <w:sz w:val="28"/>
          <w:szCs w:val="28"/>
        </w:rPr>
        <w:t xml:space="preserve">Социокультурный контекс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 Давыдовской сш  сотрудничает с учреждениями культуры, сельской библиотекой, Детской школой искус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ая среда  села позволяет сохранять у учащихся внутренне духовное богатство, бережное отношение к Родине и природе, у детей формируется уважение к семейным традициям, почитание старших, уважение к людям труда, взаимопомощь. В школе созданы для каждого ребенка условия по выбору форм, способов самореализации на основе освоения общечеловеческих цен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оспитания школа сотрудничает с МО МВД России в Николаевском районе, ГИБДД, МУЗ Николаевская РБ, ОГПБОУ Николаевский технологической технику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духовному воспитанию учащихся. На протяжении нескольких лет ученики школы активно участвуют и становятся победителями и призерами в православных конкурсах, которые организуются и проводятся приходом Арских храмов г. Ульяновска совместно с Министерством просвещения и воспитания Ульяновск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ды, формы и содержание воспитательной деятель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и и задач данной Программы воспитания осуществляется в рамках следующих направлений воспитательной работы. Каждое из них представлено в соответствующих модулях воспитательной работы школ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ые школьные дела», «Классное руководство», «Внеурочная деятельность», «Урочная деятельность», «Самоуправление и школьные СМИ», «Детские общественные организации», «Профориентация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ешкольные дела», «Организация предметно-эстетической среды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заимодействие с родителями», «Профилактика и безопасность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ое партнерство», «Школьный лагерь»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Основные школьные дела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ела – главные традиционные общешкольные дела, в которых </w:t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ет участие большая часть обучающихся. Ключевые дела обязательно планируются, готовятся, проводятся и анализируются совместно педагогическими работниками и обучающимися. Это комплекс КТД , интересных и значимых обучающимися, объединяющих их вместе с педагогическими работниками в единый коллектив. Ключевые дела обеспечивают включенность в них большого числа обучающихся и взрослых, способствуют интенсификации их общения, ставят их в ответственную позицию за происходящее в образовательной организации. Для реализации воспитательных задач модуля используются различные формы работы на четырех уровнях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693"/>
      </w:tblGrid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а внешкольном</w:t>
            </w:r>
          </w:p>
          <w:p>
            <w:pPr>
              <w:pStyle w:val="Default"/>
              <w:rPr/>
            </w:pPr>
            <w:r>
              <w:rPr>
                <w:b/>
              </w:rPr>
              <w:t>уровне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 школьном уров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 уровне клас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 индивидуальном уровне </w:t>
            </w:r>
          </w:p>
        </w:tc>
      </w:tr>
      <w:tr>
        <w:trPr>
          <w:trHeight w:val="2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е проекты (ежегодно разрабатываемые и реализуемые учащимися и педагогами комплексы дел) благотворительной, экологической, патриотической, трудовой направленности, ориентированные на преобразование окружающего образовательное учреждение социум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для жителей села,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обучающихся и включают их в деятельностную заботу об окружаю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Знаний, еженедельное (по понедельникам ) организационное событие «Разговоры о важном» с поднятием флага и исполнением гимна, еженедельные линейки, «Осенний калейдоскоп», акц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Наследники Победы»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«Последний звонок». Разновозрастные отряды, общешкольные праздники, ритуалы, посвящения, церемонии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ыбор и делегирование представителей классов в общешкольные советы, ответственных за подготовку общешкольных де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астие класса в реализации общешкольных ключевых де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ведение в рамках класса итогового анализа общешкольных ключевых де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представителей классов в итоговом анализе проведенных дел на уровне общешкольных сов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влечение, по возможности, каждого ребенка в ключевые дела школы в одной из возможных для них ролей: активный участник, инициатор, организатор, лидер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ндивидуальная помощь ребенку (при необходимости) в освоении навыков организации, подготовки, проведения и анализа дела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наблюдение за поведением ребенка в ситуации подготовки, проведения и анализа ключевых дел, за его отношениями со сверстниками, старшими и младшими школьниками, с педагогами и другими взрослы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я взять в следующем ключевом деле роль ответственного за тот или иной фрагмент общей работы.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Классное руководство» </w:t>
      </w:r>
    </w:p>
    <w:p>
      <w:pPr>
        <w:pStyle w:val="Normal"/>
        <w:spacing w:lineRule="auto" w:line="240" w:before="0" w:after="0"/>
        <w:rPr/>
      </w:pPr>
      <w:r>
        <w:rPr/>
        <w:t>Главное предназначение классного руководителя – создать условия для становления личности ребенка, входящего в современный мир, человека, способного достойно занять свое место в жизн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668"/>
      </w:tblGrid>
      <w:tr>
        <w:trPr>
          <w:trHeight w:val="24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еятельности классного руководителя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виды деятельности </w:t>
            </w:r>
          </w:p>
        </w:tc>
      </w:tr>
      <w:tr>
        <w:trPr>
          <w:trHeight w:val="14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обенностей личностного развития учащихся класс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блюд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учение личных дел учащихся, собеседование с учителями-предметниками, медицинским работником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ьзование опросников, которые дают возможность изучить мотивацию действий учащихся, интересов конкретной группы учащихся или класса в целом, уровень тревожности учащихся класс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индивидуальных и групповых диагностических бесед </w:t>
            </w:r>
          </w:p>
        </w:tc>
      </w:tr>
      <w:tr>
        <w:trPr>
          <w:trHeight w:val="14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ых полезных и интересных дел для личностного развития ребенк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лективное планировани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местное подведение итогов и планирование по разным направлениям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традиций в классном коллективе: походы, концерты, Дни именинник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ановление позитивных отношений с другими классными коллективами (через подготовку и проведение общешкольных ключевых дел)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бор информации об увлечениях и интересах обучающихся и их родителей, чтобы найти вдохновителей для организации интересных и полезных дел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ситуации выбора и успеха. </w:t>
            </w:r>
          </w:p>
        </w:tc>
      </w:tr>
      <w:tr>
        <w:trPr>
          <w:trHeight w:val="14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коллектива класс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учение учащихся класса (потребности, интересы, склонности и другие личностные характеристики членов классного коллектива), отношений, общения и деятельности в классном коллективе с помощью наблюдения, игр, методики для исследования мотивов участия обучающихся в деятельности и для определения уровня их социальной активност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ектирование целей, перспектив и образа жизнедеятельности классного коллектива с помощью организационно-деятельностной игры, классного события. </w:t>
            </w:r>
          </w:p>
        </w:tc>
      </w:tr>
      <w:tr>
        <w:trPr>
          <w:trHeight w:val="14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ирование и поддержка участия класса в общешкольных ключевых делах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и проведение внеурочных занятий по понедельникам «Разговоры о важном»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казание необходимой помощи учащимся в подготовке общешкольных ключевых дел, Оказание необходимой помощи учащимся в анализе участия класса в ключевых общешкольных делах </w:t>
            </w:r>
          </w:p>
        </w:tc>
      </w:tr>
      <w:tr>
        <w:trPr>
          <w:trHeight w:val="14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учащимися класс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 классного руководителя с учащимися, находящимися в состоянии стресса или дискомфорт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ложение (делегирование) ответственности за то или иное поручение в класс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учащихся в социально-значимую деятельность. </w:t>
            </w:r>
          </w:p>
        </w:tc>
      </w:tr>
      <w:tr>
        <w:trPr>
          <w:trHeight w:val="14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ащимися, испытывающими трудности при изучении некоторых предметов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е беседы с учащимися и их родителями, работа с педагогом-психологом </w:t>
            </w:r>
          </w:p>
        </w:tc>
      </w:tr>
      <w:tr>
        <w:trPr>
          <w:trHeight w:val="14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ителями, преподающими в классе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ещение учебных занятий, регулярные консультации классного руководителя с учителями-предметникам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ини-педсоветы по проблемам класс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е беседы с учащимися и их родителями, работа с педагогом-психологом </w:t>
            </w:r>
          </w:p>
        </w:tc>
      </w:tr>
      <w:tr>
        <w:trPr>
          <w:trHeight w:val="14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бучающимися, оказавшимися в трудной жизненной ситуаци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детей в кружковую работу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делегирование отдельных поручений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жедневный контроль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 с родителям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учащихся или их законными представителям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гулярное информирование родителей об успехах и проблемах их детей, о жизни класса в целом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мощь родителям класса или их законных представителям в регулировании отношений между ними, администрацией образовательного учреждения, учителями-предметникам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родительских собраний, происходящих в режиме обсуждения наиболее острых проблем обучения и воспитания учащихс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и организация работы родительских комитетов классов, участвующих в управлении образовательной организации и решении вопросов воспитания и и обучения их детей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лечение членов семей школьников к организации и проведению дел класс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на базе класса семейных праздников, конкурсов, соревнований, направленных на сплочение семьи и ОУ 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Внеурочная деятельность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, так же как и объединения дополнительного образования, созданные на базе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а занятиях курсов внеурочной деятельности и объединениях дополнительного образования осуществляется преимущественно через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школьников в интересную и полезную для них деятельность, которая предоставит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ать опыт участия в социально значимых дел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в детских коллективах традиций, задающих их членам определенные социально значимые формы пове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у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е педагогами детских инициатив и детского самоуправления; Внеурочная деятельность организуется по направлениям развития личности: духовно-нравственное, физкультурно-спортивное и спортивно- оздоровительное, социальное, общеинтеллектуальное, общекультурное. </w:t>
      </w:r>
    </w:p>
    <w:p>
      <w:pPr>
        <w:pStyle w:val="Normal"/>
        <w:jc w:val="both"/>
        <w:rPr/>
      </w:pPr>
      <w:r>
        <w:rPr/>
        <w:t>Дополнительное образование предполагает реализацию дополнительной общеобразовательной общеразвивающей программы определенной направленности: художественной, социально-гуманитарной, технической, естественнонаучной, физкультурно-спортивной, туристско-краеведческой. Реализация воспитательного потенциала курсов внеурочной деятельности и объединений дополнительного образования происходит в рамках следующих выбранных школьниками их вид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795"/>
        <w:gridCol w:w="3402"/>
      </w:tblGrid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внеурочной деятельности и дополнительного образования </w:t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деятельность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обучающимися социально-значимых знаний, развивающее любознательность, позволяющее привлечь их внимание к технологическим, экономическим, политическим, экологическим, гуманитарным проблемам нашего общества, формирующее их гуманистическое мировоззрение и научную картину ми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Эрзянский язык и эрзянское литературное чтение» «Функциональная грамотность»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Я-читатель»,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творчество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просоциальной самореализации учащихся, направленно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«Театральный», кружок «Волшебный крестик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-ценностное общение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й обучающихся, воспитание у них культуры общения, развитие умений слушать и слышать других, уважать чужое мнение и отстаивать собственное, терпимо относиться к разнообразию взглядов люде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«Разговоры о важном»</w:t>
            </w:r>
            <w:r>
              <w:rPr>
                <w:color w:val="000000"/>
                <w:sz w:val="32"/>
              </w:rPr>
              <w:t xml:space="preserve">, </w:t>
            </w:r>
            <w:r>
              <w:rPr>
                <w:color w:val="000000"/>
                <w:sz w:val="28"/>
              </w:rPr>
              <w:t>«Разговор о правильном питании»</w:t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ско- краеведческая деятельность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обучающихся любви к своему краю, его истории, культуре, природе, развитие самостоятельности и ответственности, формирование навыков самообслуживающего тру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николаевского школьника, кружок «Краеведения» </w:t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 оздоровительная деятельность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Баскетбол»</w:t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деятельность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ие творческого, физического и умственного потенциала школьников, развитие у них навыков конструктивного общения, умений работать в команд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ята России 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Урочная деятельность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потенциал урока реализуется через превращение знаний в объекты эмоционального переживания, организацию работы с воспитывающей информацией, привлечение внимания к нравственным проблемам, связанным с открытиями и изобрете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школьными педагогами воспитательного потенциала урока предполагает следующе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доверительных отношений между педагогом и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буждение школьников соблюдать на уроке общепринятые нормы поведения, правила общения со старшими (учителями) и сверстниками, принципы учебной дисциплины и само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ее обсуждения, высказывания учащимися своего мнения по ее поводу, выработки своего к ней отно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ение на уроке интерактивных форм работы учащихся: интеллектуальных, деловых, ситуационных игр, стимулирующих познавательную мотивацию школьников: дискуссий, которые дают возможность приобрести опыт конструктивного ведения диалог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-организация шефства, наставничества мотивированных и эрудированных учащихся над неуспевающими одноклассниками, дающего школьникам социально значимый опыт сотрудничества и взаим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Самоуправление и школьные СМИ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детского учениче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предоставляет широкие возможности для самовыражения и самореализации, готовит их к взрослой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чащимся не всегда удается самостоятельно организовать свою деятельность, то на уровне класса педагогическое сопровождение осуществляют классные руководители, на уровне школы- старшая вожатая, советник директора по воспитан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еническое самоуправление в МОУ  Давыдовской сш  осуществляется следующим образо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уровне школ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деятельность выборных органов учащихся (Совет друзей, Совет старшеклассников), создаваемых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работу постоянно действующих секторов по направлениям деятельности, инициирующих и организующих проведение личностно- значимых для школьников событий ( соревнований, конкурсов, фестивалей, флешмобов и т.п.), отвечающих за проведение тех или иных конкретных мероприятий, праздников, вечеров, акций и т.п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уровне клас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деятельность выборных Советов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деятельность выборных органов самоуправления, отвечающих за различные направления работы класс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индивидуальном уровн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вовлечение школьников в деятельность ученического самоуправления: планирование, организацию, проведение и анализ общешкольных и внутри классных де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реализацию обучающимися, взявшими на себя соответствующую роль, функций по контролю за порядком, чистотой в классе, уходом за классной комнатой, комнатными растениями и т.п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Школьное СМИ </w:t>
      </w:r>
      <w:r>
        <w:rPr>
          <w:sz w:val="28"/>
          <w:szCs w:val="28"/>
        </w:rPr>
        <w:t xml:space="preserve">- это один из действующих секторов самоуправления, цель которого – развитие коммуникативной культуры школьников, формирование навыков общения и сотрудничества, поддержка творческой самореализации обучающихся. Воспитательный потенциал школьных СМИ реализуется в рамках следующих видов и форм деятельн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новозрастной редакционный совет обучающихся и консультирующих их педагогов, целью которого является освещение наиболее важных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сектор СМИ – созданная из заинтересованных добровольцев группа информационно-технческой поддержки школьных мероприятий, осуществляющих фото и видеосъемку, пишущих пресс-релиз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льтимедийное сопровождение школьных праздников, фестивалей, конкурсов, спектаклей, вечеров, дискоте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кольная интернет-группа – разновозрастное сообщество обучающихся и педагогов, поддерживающее интернет-сайт школы и соответствующую группу в социальных сетях с целью освещения деятельности школы в информационном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еся, педагогические работники и родители (законные представители) могли бы открыто обсуждать значимые для образовательной организации вопрос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уль «Детские общественные объединения»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на базе школы детское общественное объединение- это добровольное, самоуправляемое, некоммерческое формирование, созданное по инициативе детей и взрослых, объединяющихся на основе общности интересов для реализации общих ц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разовательной организации действуют следующие общественные объединения: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ртивный клуб «Си-Мо-Н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яд юных инспекторов дви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триотический клуб «Поиск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детских общественных объединениях осуществляется через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ю общественно полезных дел, дающую детям возможность получать важный для их личностного развития опыт деятельности, направленный на помощь другим людям, своей образовательной организации, обществу в целом; развить в себе такие качества , как забота, уважение, умение сопереживать, умение общаться, слушать и слышать других. Такими делами является посильная помощь, оказываемая школьниками пожилым людям; совместная работа с учреждениями социальной сферы, участие школьников в работе на прилегающей к образовательной организации территории ( уход за деревьями и кустарниками, благоустройство клумб) и друго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лубные встречи-формальные и неформальные встречи членов детского общественного объединения для обсуждения вопросов управления объединением, планирования дел, празднования знаменательных для членов объединения собы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создания поддержки интернет-странички объединения в соцсетях, проведения огоньков-формы коллективного анализа проводимых детским объединением де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 школьников в проведении разовых акций, которые носят масштабный характер, так и постоянной деятельностью школь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Модуль «Профориентация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педагогов и школьников по направлению профориентация включает в себя профессиональное просвещение школьников,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-подготовить школьника к осознанному выбору своей будущей профессиональной деятельности, сориентироваться в мире современных профессий, учитывая потребности территории в кадрах и востребованность профессии в современном мире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я не только профессиональную, но и не профессиональную составляющую так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работа осуществляется через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ориентационные курсы на уровне классов «Профориентация», реализацию проекта «Билет в будущее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проекте «Центр детских инициатив» в рамках деятельности РДД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скурсии на предприятия района, встречи с профессионалами, дающие представление о профессиях и условиях работы на данном предприятии, возможностях и условиях получения профессии и поступления на работу на данное предприят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ещение профориентационных выставок, ярмарок профессий, лагерей, дней открытых дверей в средних и высших учебных заведен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удоустройство подростков через ЦЗ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ые консультации психолога для обучающихся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Внешкольные дела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внешкольных мероприятий предусматривает тематические мероприятия воспитательной направленности, которые помогают школьнику расширить свой кругозор, получить новые знания по окружающей его социальной, культурной, природной среде, научиться уважительно и бережно относиться к ней приобрести важный опыт социально одобряемого поведения в различных внешкольных ситуациях, организуемых в классах классными руководителями, в том числе совместно с родителями (законными представителями ) обучающих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ходы выходного дня, экскурсии, походы, выходы в музей, на предприятие, природу и т.д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тературные, исторические, экологические походы, экспедиции, организуемые педагогами, в том числе совместно с родителями, для изучения историко-культурных мест, событий, биографий проживающих в этой местности поэтов и писателей, природных и историко-культурных ландшафтов, флоры и фау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Организация предметно-эстетической среды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ая ребенка предметно-эстетическая среда МОУ Давыдовской сш  при условии ее грамотной организации, обогащает внутренний мир ребен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ющее влияние на ребенка осуществляется через такие формы работы с предметно-эстетической средой ка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ормление интерьера школьных помещений и их периодическая переориентация, которая может служить хорошим средством разрушения негативных установок школьников на учебные и вне учебные заня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проведение церемоний поднятия (спуска) государственного флага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Центра детских инициатив – это центральное место детского объединения, штаб ребят, место встреч, сборов, рабочее место Советника директора по воспитанию, эта комната должна быть такой, где ребята будут чувствовать себя комфортно, уютно и даже немного хозяевами, ведь недаром она называется комнатой детских инициатив и именно оформление призвано помочь в э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карт России 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ем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щение на стенах школы регулярно сменных экспозиций,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ях, походах, встречах с интересными людьми и т.д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еленение пришкольной территории, разбивка клумб, оборудование спортивных и игровых площадок, доступных и приспособленных для обучающихся разных возрастных категорий, оздоровительно- рекреационных зон, позволяющих разделить свободное пространство образовательной организации на зоны активного и тихого отдых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лагоустройство классных кабинетов, осуществляемое классным руководителем вместе с обучающимися, позволяющее им проявить фантазию и творческие способности и создающее повод для длительного общения классного руководителя со своими деть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ытийный дизайн – оформление пространства проведения конкретных событий (праздников, церемоний, торжественных линеек, творческих вечеров, выставок, собраний, конференций и т.д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местная с детьми разработка, создание и популяризация особой школьной символики (флаг школы, эмблема, логотип и т.п.), используемой в рамках образовательной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улярная организация и проведение творческих проектов по благоустройству различных участков пришкольной территор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образовательной организации, ее традициях, правил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Взаимодействие с родителями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 Работа с родителями или законными представителями обучающихся МОУ Давыдовская сш осуществляется в рамках следующих видов и форм деятельности: </w:t>
      </w:r>
    </w:p>
    <w:p>
      <w:pPr>
        <w:pStyle w:val="Default"/>
        <w:jc w:val="both"/>
        <w:rPr>
          <w:sz w:val="29"/>
          <w:szCs w:val="29"/>
        </w:rPr>
      </w:pPr>
      <w:r>
        <w:rPr>
          <w:i/>
          <w:iCs/>
          <w:sz w:val="29"/>
          <w:szCs w:val="29"/>
        </w:rPr>
        <w:t xml:space="preserve">На школьном уровн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школьный родительский комитет, участвующий в управлении образовательной организацией в решении вопросов воспитания и социализации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дительский всеобуч, в рамках которого обсуждаются вопросы возрастных особенностей детей, формы и способы доверительного взаимодействия родителей с деть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дительские дни, во время которых родители могут посетить школьные учебные и внеучебные занятия для получения представления о ходе учебно-воспитательного процесса, получать ценные рекомендации и советы от профессиональных психологов, социальных работников и обмениваться собственным творческим опытом и находками в воспитании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школьные родительские собрания, происходящие в режиме обсуждения наиболее острых проблем обучения и воспитания 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 </w:t>
      </w:r>
    </w:p>
    <w:p>
      <w:pPr>
        <w:pStyle w:val="Default"/>
        <w:jc w:val="both"/>
        <w:rPr>
          <w:sz w:val="29"/>
          <w:szCs w:val="29"/>
        </w:rPr>
      </w:pPr>
      <w:r>
        <w:rPr>
          <w:i/>
          <w:iCs/>
          <w:sz w:val="29"/>
          <w:szCs w:val="29"/>
        </w:rPr>
        <w:t xml:space="preserve">На уровне клас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лассный родительский комитет, участвующий в решении вопросов воспитания и социализации детей их класса;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классные родительские собрания, происходящие в режиме обсуждения наиболее острых проблем обучения и воспитания, обучающихся класса</w:t>
      </w:r>
      <w:r>
        <w:rPr>
          <w:b/>
          <w:bCs/>
          <w:sz w:val="28"/>
          <w:szCs w:val="28"/>
        </w:rPr>
        <w:t>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 индивидуальном уровн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специалистов по запросу родителей для решения острых конфликтных ситу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родителей в педагогических совет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щь со стороны родителей в подготовке и проведении общешкольных и внутри классных мероприятий воспитательной направл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ое консультирование с целью координации воспитательных усилий педагогов и родителей (законных представителей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«Профилактика и безопасность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, школьников, родителей по данному модулю включает в себя развитие творческих способностей и коммуникативных навыков детей, формирование здорового образа жизни, воспитание культуры поведения,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и реализуется по совместному «Плану профилактической работы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945"/>
        <w:gridCol w:w="3543"/>
      </w:tblGrid>
      <w:tr>
        <w:trPr>
          <w:trHeight w:val="10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воспит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утем </w:t>
            </w:r>
          </w:p>
        </w:tc>
      </w:tr>
      <w:tr>
        <w:trPr>
          <w:trHeight w:val="182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адзорности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й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ффективн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социальн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и детей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ов группы риск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й на реш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 детской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ов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ризорности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тупност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ой работ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упреждению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правов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социально-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родителе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трудничество 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и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ми Николаевск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по работе с семье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повыш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й функ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 и обеспечению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я в семья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и з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ное дело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уважительного отношения к материальным ценностя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ения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паспор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а и школ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семей и детей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ихся в социальн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м положении, дете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рис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банка дан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получных детей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группы рис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детей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кающих уроки без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ительной причин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ещение учащихся 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у с целью изуч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бытов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памяток «Мо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дительских лекторие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роприятий в рамка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российского дн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помощи детям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роприятия в рамка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 «Подросток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заимодействие 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ом по дела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детей, состоящих на ВШУ, в общественно-полезную деятельность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встреч с работниками прокуратуры, полиции, комиссии по делам несовершеннолетних. </w:t>
            </w:r>
          </w:p>
        </w:tc>
      </w:tr>
      <w:tr>
        <w:trPr>
          <w:trHeight w:val="82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ицидального поведения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казать помощь 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и личност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 социализации и построен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 с родителям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ми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стника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действова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невроз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собствовать развитию навыков саморегуляции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трессо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 школьн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-психолог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екториев дл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й с учителями-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иками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щешколь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х собр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еобуч для род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сультации дл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 учащихс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вшихся в кризисной ситу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ниторинга сред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по выявлению детей, находящихся 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ной ситуац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заполнения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щего анализ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ты фактор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ицидального поведения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учения межличност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отношен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в класс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х (социометрия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ыявл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олированных» дет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мплексн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и учащихся с проблемами в обучении, развитии, воспитан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матических классных час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сультации дл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, оказавшихся 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ной ситу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ункциониров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ячей лини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 педагога- психолог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формирование о действии «Телефона доверия» памятки, инструкции </w:t>
            </w:r>
          </w:p>
        </w:tc>
      </w:tr>
      <w:tr>
        <w:trPr>
          <w:trHeight w:val="82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зма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оризма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ние культур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ости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национальн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стиж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го уровн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культур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в детской и молодежной среде мировоззрения и духовно- нравственной атмосфер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нокультурн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уваж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ных на принципах уважения прав и свобод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а, стремления к межэтническому миру и согласию, готовности 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у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реализац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го план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го 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стающего поко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ых установок на эстетическо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планов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и обучаю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учеб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п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роков Мира, классных часов, посвящен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гедии в Беслан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и тематически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х часов п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е воспита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ости 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, п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экстремизм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овой, национальной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озной розн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и родительски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й по проблем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я толерант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обучающихся, п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проявлен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зм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Мину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ты, Уроков добр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тречи с работника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ранитель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по вопрос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и за участ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тивоправ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ланирование работы с учето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МОУ Николаевская СШ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анов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получных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х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обеспеченных семей, детей, находящихся под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ой и попечительством </w:t>
            </w:r>
          </w:p>
        </w:tc>
      </w:tr>
      <w:tr>
        <w:trPr>
          <w:trHeight w:val="82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изма, наркоман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абакокурения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олжи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наний об опасности различ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 зависимостей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тивного отношения к ним путе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ой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мися, педагогам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собствова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условий для организации и провед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х 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учащих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я к ведению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ого образа жизн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ать значимос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ого образа жизн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ать значимос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ого образа жизни, престижность здоров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я через систем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истематизирова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ую работу 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ми, родителям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и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стью п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я спиртных напитков, наркотически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сихоторопных веществ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чных издел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олжать работу п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ю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го поля п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я спиртных напитков, наркотически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сихотропных веществ,табачных издел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олжить развит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х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ски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ей учащихс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стоя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тивному влиянию со сторон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учащихс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ных к употреблению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я, наркотиков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еских веществ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окурения и проведение с ни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местных рейдов 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ами полиции на предмет выявления мест, отрицательн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йствующих на дет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рректировки картоте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уче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ов «групп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а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я опер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ятость» 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я над внеурочн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ю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х рейдов «Подросток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мещ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 материа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школ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я над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ю учебных занятий, выявл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, не посещающи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у по неуважительны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м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работа с ними, своевременно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гировани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лекториев, циклов бесед, кругл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, тематически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х часов, акций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ов, конкурсов дл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истематическ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я учащих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ающих Устав школы, Закон РФ «Об ограничен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окурения» Законы «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наркоман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оксикомании 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Ф» , «О мерах по предупреждению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ения вред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ю и развитию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«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ормативные акты, регулирующие повед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ов и принятие мер воспитательного воздействия к ни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семинаров 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ми тренинга по профилактике наркомании, табакокурения, алкоголизм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консультаций для родителей по вопросам профилактики алкоголизма, наркозависимости и лечения их последств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родительских собраний, лекториев, анкетирования, функциониров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ячей линии» школьного психолога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Социальное партнерство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социального партнерства может предусматривать сетевое взаимодействие как с образовательными организациями муниципалитета, так и с другими учреждения образования и культуры МБУДО «Детская школа искусств», сельская библиотека, ФАП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( дни открытых дверей, государственные, региональные, школьные праздники, торжественные мероприятия и т.п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представителей организаций – партнеров в проведении отдельных уроков, внеурочных занятий, внешкольных мероприятий, соответствующей тематической направл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на базе организаций-партнеров отдельных уроков, занятий, внешкольных мероприятий, акций воспитательной направл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краткосрочных программ в летнем оздоровительном лагере с привлечением организаций-партне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п. направленности, ориентированные на воспитание обучающихся, преобразование окружающего социума, позитивное воздействие на социальное окружени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Школьный лагерь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ая основа модуля «Школьный лагерь»- это оздоровление и отдых детей. Под оздоровлением подразумевается комплекс условий, способствующий укреплению физического, психического и эмоционального самочувствия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оцесс оздоровления и восстановления немыслим без целенаправленного воспитательного процесса, главная цель которого- создание условий для организованного отдыха учащихся в летний период, укрепление физического, психологического и эмоционального здоровья детей, развитие их творческих способ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й основой деятельности лагеря является связь туристко- краеведческой, спортивно-оздоровительной, игровой, познавательной, досуговой и трудов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и идеями модуля «Школьный лагерь»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школьников мотивации к творческому преобразованию с привлечением новых информацион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устойчивого стремления к личному росту и самосовершенствова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верждение в сознании школьников нравственной и культурной цен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мотивации к изучению природы, истории, научного и промышленного потенциала родного кра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базируется на следующих принципа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цип самореализации, означающ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сознание детьми целей, перспектив деятельности, реализуемой в лагер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добровольность включения школьников в ту или иную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бязательный учет половозрастных и индивидуальных особенностей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оздание ситуации успеха, поощрение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знание личности человека растущего и развивающегося высшей социальной ценность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цип включенности в социально значимые отношения, который предусматрив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школьникам гарантий свободного выбора деятельности и права на информац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возможности переключения с одного вида деятельности на другой в рамках одной сме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возможности и права отстаивать свое мн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заимоуважение всех участников лагерной сме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 взаимосвязи педагогического управления и детского самоуправления, который предполаг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туаций, требующих коллективного ре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чувства ответственности за принятые решения, за свои поступки и действ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щиту каждого члена коллектива от негативных прояв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цип динамичности (постоянной смены видов деятельност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цип единства тематического содержания. Ожидаемые результа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пешное внедрение программы и получение положительных отзывов со стороны детей и родителей (анкетирование, экран настроения, беседы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полноценного отдых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школьников, привлеченных в лагерь в качестве воспитанников и вожаты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и укрепление физического и психического здоровья детей и подрост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ширение кругозора детей, развитие их организаторских и творческих способ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ый рост участников программы. </w:t>
      </w:r>
    </w:p>
    <w:p>
      <w:pPr>
        <w:pStyle w:val="Default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Default"/>
        <w:rPr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 xml:space="preserve">РАЗДЕЛ 3. ОРГАНИЗАЦИОННЫЙ </w:t>
      </w:r>
    </w:p>
    <w:p>
      <w:pPr>
        <w:pStyle w:val="Default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  <w:t>Кадровое обеспечение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sz w:val="29"/>
          <w:szCs w:val="29"/>
        </w:rPr>
        <w:t xml:space="preserve"> </w:t>
      </w:r>
      <w:r>
        <w:rPr>
          <w:sz w:val="28"/>
          <w:szCs w:val="28"/>
        </w:rPr>
        <w:t xml:space="preserve">Так как любой учебный предмет обладает воспитательным потенциалом, то в целом все педагоги образовательного учреждения осуществляют функцию воспитания. Однако в большей степени роль воспитателя отводится заместителю директора по воспитательной работе, старшей вожатой, школьному библиотекарю, педагогу-психологу, классным руководител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в штат школы введена должность советника по воспитанию и по взаимодействию с детскими общественными объединениями, в его функции входит содействие обеспечению воспитательной деятельности и организация взаимодействия с детскими общественными объединениями. </w:t>
      </w:r>
    </w:p>
    <w:p>
      <w:pPr>
        <w:pStyle w:val="Default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комплектованность и качество кадров в 2023 году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и качественный состав педагогических кадров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в педагогический коллектив школы входит 15 педагогов, из ни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уководитель-директор школы. </w:t>
      </w:r>
    </w:p>
    <w:p>
      <w:pPr>
        <w:pStyle w:val="Normal"/>
        <w:widowControl w:val="false"/>
        <w:autoSpaceDE w:val="false"/>
        <w:spacing w:lineRule="auto" w:line="240" w:before="0" w:after="0"/>
        <w:ind w:left="13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, не педагогическое. Категория: высш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местителя: зам. директора по УВР и зам. директора по ВР. Образование: высшее,  1 педагогическое, 1 не педагогическое. Категории: высш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чел. – стаж от 20 лет и выш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чел. – стаж от 10-15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чел. – стаж от 3-5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284"/>
        <w:jc w:val="left"/>
        <w:rPr/>
      </w:pPr>
      <w:r>
        <w:rPr/>
        <w:t>По уровню образованию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1134"/>
        <w:gridCol w:w="1136"/>
        <w:gridCol w:w="1134"/>
        <w:gridCol w:w="1134"/>
        <w:gridCol w:w="1560"/>
        <w:gridCol w:w="1417"/>
      </w:tblGrid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педаго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сшее образование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не педагогическ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н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 профессиональное н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 профессиональное 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ые специалисты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валификационным категориям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92"/>
        <w:gridCol w:w="2870"/>
        <w:gridCol w:w="2551"/>
      </w:tblGrid>
      <w:tr>
        <w:trPr>
          <w:trHeight w:val="8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ответствие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ст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1546"/>
        <w:gridCol w:w="1559"/>
        <w:gridCol w:w="1843"/>
        <w:gridCol w:w="2551"/>
      </w:tblGrid>
      <w:tr>
        <w:trPr>
          <w:trHeight w:val="513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6" w:hanging="0"/>
              <w:rPr/>
            </w:pPr>
            <w:r>
              <w:rPr>
                <w:sz w:val="28"/>
                <w:szCs w:val="28"/>
              </w:rPr>
              <w:t>Моложе 2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73" w:right="55" w:hanging="0"/>
              <w:rPr/>
            </w:pPr>
            <w:r>
              <w:rPr>
                <w:sz w:val="28"/>
                <w:szCs w:val="28"/>
              </w:rPr>
              <w:t>25-4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8" w:right="323" w:hanging="0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hanging="0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hanging="0"/>
              <w:rPr/>
            </w:pPr>
            <w:r>
              <w:rPr>
                <w:sz w:val="28"/>
                <w:szCs w:val="28"/>
              </w:rPr>
              <w:t>65 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</w:p>
        </w:tc>
      </w:tr>
      <w:tr>
        <w:trPr>
          <w:trHeight w:val="32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9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8"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ов, имеющих отраслевые награды и почётные звания:</w:t>
        <w:b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10"/>
        <w:gridCol w:w="2835"/>
        <w:gridCol w:w="3260"/>
      </w:tblGrid>
      <w:tr>
        <w:trPr>
          <w:trHeight w:val="1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чел./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0" w:hanging="0"/>
              <w:rPr/>
            </w:pPr>
            <w:r>
              <w:rPr>
                <w:sz w:val="28"/>
                <w:szCs w:val="28"/>
              </w:rPr>
              <w:t>Почет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9" w:hanging="0"/>
              <w:rPr/>
            </w:pPr>
            <w:r>
              <w:rPr>
                <w:sz w:val="28"/>
                <w:szCs w:val="28"/>
              </w:rPr>
              <w:t>Почёт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</w:t>
            </w:r>
          </w:p>
          <w:p>
            <w:pPr>
              <w:pStyle w:val="TableParagraph"/>
              <w:spacing w:lineRule="auto" w:line="240"/>
              <w:ind w:left="107" w:right="334" w:hanging="0"/>
              <w:rPr/>
            </w:pPr>
            <w:r>
              <w:rPr>
                <w:sz w:val="28"/>
                <w:szCs w:val="28"/>
              </w:rPr>
              <w:t>Ульянов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90" w:hanging="0"/>
              <w:rPr/>
            </w:pPr>
            <w:r>
              <w:rPr>
                <w:sz w:val="28"/>
                <w:szCs w:val="28"/>
              </w:rPr>
              <w:t>Грам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TableParagraph"/>
              <w:spacing w:lineRule="auto" w:line="240"/>
              <w:ind w:left="112" w:right="239" w:hanging="0"/>
              <w:rPr/>
            </w:pPr>
            <w:r>
              <w:rPr>
                <w:spacing w:val="-1"/>
                <w:sz w:val="28"/>
                <w:szCs w:val="28"/>
              </w:rPr>
              <w:t xml:space="preserve">«Николаевский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»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  <w:szCs w:val="28"/>
              </w:rPr>
              <w:t>15 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  <w:szCs w:val="28"/>
              </w:rPr>
              <w:t>4 / 2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  <w:szCs w:val="28"/>
              </w:rPr>
              <w:t>15 / 100%</w:t>
            </w:r>
          </w:p>
        </w:tc>
      </w:tr>
    </w:tbl>
    <w:p>
      <w:pPr>
        <w:pStyle w:val="Defaul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Социальное партнерство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социального партнерства может предусматривать сетевое взаимодействие как с образовательными организациями муниципалитета, так и с другими учреждения образования и культуры МБУДО «Детская школа искусств», сельская библиотека, ФАП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( дни открытых дверей, государственные, региональные, школьные праздники, торжественные мероприятия и т.п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представителей организаций – партнеров в проведении отдельных уроков, внеурочных занятий, внешкольных мероприятий, соответствующей тематической направл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на базе организаций-партнеров отдельных уроков, занятий, внешкольных мероприятий, акций воспитательной направл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краткосрочных программ в летнем оздоровительном лагере с привлечением организаций-партне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п. направленности, ориентированные на воспитание обучающихся, преобразование окружающего социума, позитивное воздействие на социальное окружени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Школьный лагерь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ая основа модуля «Школьный лагерь»- это оздоровление и отдых детей. Под оздоровлением подразумевается комплекс условий, способствующий укреплению физического, психического и эмоционального самочувствия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оцесс оздоровления и восстановления немыслим без целенаправленного воспитательного процесса, главная цель которого- создание условий для организованного отдыха учащихся в летний период, укрепление физического, психологического и эмоционального здоровья детей, развитие их творческих способ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й основой деятельности лагеря является связь туристко- краеведческой, спортивно-оздоровительной, игровой, познавательной, досуговой и трудов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и идеями модуля «Школьный лагерь»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школьников мотивации к творческому преобразованию с привлечением новых информацион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устойчивого стремления к личному росту и самосовершенствова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верждение в сознании школьников нравственной и культурной цен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мотивации к изучению природы, истории, научного и промышленного потенциала родного кра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базируется на следующих принципа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цип самореализации, означающ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сознание детьми целей, перспектив деятельности, реализуемой в лагер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добровольность включения школьников в ту или иную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бязательный учет половозрастных и индивидуальных особенностей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оздание ситуации успеха, поощрение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знание личности человека растущего и развивающегося высшей социальной ценность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цип включенности в социально значимые отношения, который предусматрив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школьникам гарантий свободного выбора деятельности и права на информац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возможности переключения с одного вида деятельности на другой в рамках одной сме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возможности и права отстаивать свое мн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заимоуважение всех участников лагерной сме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 взаимосвязи педагогического управления и детского самоуправления, который предполаг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туаций, требующих коллективного ре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чувства ответственности за принятые решения, за свои поступки и действ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щиту каждого члена коллектива от негативных прояв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цип динамичности (постоянной смены видов деятельност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цип единства тематического содержания. Ожидаемые результа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пешное внедрение программы и получение положительных отзывов со стороны детей и родителей (анкетирование, экран настроения, беседы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полноценного отдых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школьников, привлеченных в лагерь в качестве воспитанников и вожаты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и укрепление физического и психического здоровья детей и подрост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ширение кругозора детей, развитие их организаторских и творческих способ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ый рост участников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рную Программу воспитания, одобренную решением федерального учебно-методического объединения по общему образованию (протокол от 23 июня 2022 г. №3/22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рамму развития воспитания в Ульяновской области с учетом Методических рекомендаций «О разработке Программы воспитания) , 2020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оряжение Министерства просвещения и воспитания Ульяновской области №777-р от 07.04. 2022 «О проведении торжественных мероприятий»;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9"/>
          <w:szCs w:val="29"/>
        </w:rPr>
      </w:pPr>
      <w:r>
        <w:rPr>
          <w:i/>
          <w:iCs/>
          <w:sz w:val="29"/>
          <w:szCs w:val="29"/>
        </w:rPr>
        <w:t xml:space="preserve">Основные локальные ак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ая образовательная программа образовательного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чая программа воспитания с календарно-тематическим план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чие программы объединений дополнительного образования, как часть программы воспит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жностные инструкции специалистов, отвечающих за организацию воспитательной деятельности в образовательном учрежд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ы, регламентирующие воспитательную деятельность в образовательном учреждении (положения, штатное расписание, обеспечивающее кадровый состав, реализующий воспитательную деятельность). </w:t>
      </w:r>
    </w:p>
    <w:p>
      <w:pPr>
        <w:pStyle w:val="Default"/>
        <w:jc w:val="both"/>
        <w:rPr>
          <w:sz w:val="29"/>
          <w:szCs w:val="29"/>
        </w:rPr>
      </w:pPr>
      <w:r>
        <w:rPr>
          <w:i/>
          <w:iCs/>
          <w:sz w:val="29"/>
          <w:szCs w:val="29"/>
        </w:rPr>
        <w:t xml:space="preserve">Методическое обеспечени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ие пособия для педагогов образовательной организации по всем направлениям развития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ие рекомендации для педагогов образовательной организации по планированию процесса в разных возрастных групп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ценарии, разработки воспитательных событий. </w:t>
      </w:r>
    </w:p>
    <w:p>
      <w:pPr>
        <w:pStyle w:val="Default"/>
        <w:jc w:val="both"/>
        <w:rPr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 xml:space="preserve">Требования к условиям работы с обучающимися с особыми образовательными потребностя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с особыми образовательными потребностями осуществляется в рамках единого педагогического процесса. Важной особенностью в воспитании ребенка с отклонениями в развитии и поведении является оптимизм, уверенность в преодолении трудностей, надежда 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ложительного результата, исключение из воспитательного процесса фиксации внимания на дефекте, опора на положительное в личности ребенка, стимулирование его компенсаторных возможностей, в то же время формирование умения объективно оценивать свои возможности, свои действия и поступ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итания лиц с ограниченными возможностями здоровья в образовательном учреждении созданы соответствующие специальные условия. К их числу, согласно закону, относятся специальные адаптированные программы и методы обучения, индивидуальные технические средства обучения и средства жизнедеятельности, а также педагогические, медицинские, социальные и другие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ми задачами воспитания учащихся с особыми образовательными потребностям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аживание эмоционально-положительного взаимодействия с окружающими для их успешной адаптации и интеграции в общеобразовательной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роение воспитательной деятельности с учетом индивидуальных особенностей и возможностей каждого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психолого-педагогической поддержки семей обучающихся, содействие повышению уровня их педагогической, психологической, медико- социальной компетент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личности ребенка с особыми образовательными потребностями с использованием адекватных возрасту и физическому и (или)психическому состоянию методов воспит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 психологов, логопеда, социального педагог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остно-ориентированный подход в организации всех видов деятельности обучающихся с особыми образовательными потребностям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поощрения социальной успешности и проявлений активной жизненной позиции обучающихс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истема поощрения социальной успешности и проявлений активной жизненной позиции школьников в ОО основывается на Положении о видах и условиях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и решает следующие воспитательные 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школьников активной жизненной пози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школьников в совместную деятельность и активное участие в ней; 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сти поощрения-информирование всех учеников школы о награждении, проведение процедуры награждения в присутствии значительного числа школь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зрачность правил поощрения-они регламентированы положением о награждениях. Ознакомление школьников и их родителей с локальным актом обязатель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сочетания индивидуального и коллективного поощрения для стимулирования групп школьников к преодолению межличностных противоречий между получившими награду и не получившими е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фференцированность поощрений- поощрения и награды разделены на уровни и типы наград, что поддерживает стимулирующее действие системы поощр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оощрения социальной успешности и проявлений активной жизненной позиции обучающих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вление благодар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раждение грамот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ручение сертификатов и диплом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раждение ценным подарк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одителей (законных представителей) о поощрении ребенка осуществляется посредством направления благодарственного письма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воспитательного процесс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осуществляется ежегодно силами самой образовательно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с привлечением ( при необходимости и по самостоятельному решению администрации образовательной организации) внешних экспертов. Основными принципами, на основе которых осуществляется самоанализ воспитательной работы в ОО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 гуманистической направленности осуществляемого анализа, ориентирующий экспертов на уважительное отношение как к воспитанникам, так и педагогам, реализующим воспитательный процес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 приоритета анализа сущностных сторон воспитания, ориентирующий экспертов на изучение не количественных его показателей, а качественных- таких как содержание и разнообразие деятельности, характер общения и отношений между обучающимися и педагог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 развивающего характера осуществляемого анализа 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ей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-это результат как социального воспитания , так и стихийной социализации и саморазвития обучающихся.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ми направлениями анализа организуемого в образовательной организации воспитательного процесса могут быть следующие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1.Результаты воспитания, социализации и саморазвития школьников. </w:t>
      </w:r>
      <w:r>
        <w:rPr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егося каждого класса. Осуществляется анализ классным руководителем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получения информации о результатах воспитания , социализации и саморазвития обучающихся является педагогическое наблюд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удалось решить за минувший учебный год, какие проблемы решить не удалось и почему, какие новые проблемы появились, над чем далее предстоит работать педагогическому коллектив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846"/>
        <w:gridCol w:w="3402"/>
      </w:tblGrid>
      <w:tr>
        <w:trPr>
          <w:trHeight w:val="24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Ожидаемые результаты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Критерии отслеживания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езульта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Методы </w:t>
            </w:r>
          </w:p>
        </w:tc>
      </w:tr>
      <w:tr>
        <w:trPr>
          <w:trHeight w:val="24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Охват внеурочной деятельностью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Занятость учащихся во внеурочное врем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водная таблица </w:t>
            </w:r>
          </w:p>
        </w:tc>
      </w:tr>
      <w:tr>
        <w:trPr>
          <w:trHeight w:val="93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Уровень воспитанности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Уважение к школьным традициям и фундаментальным ценностям, демонстрация знаний этикета и делового общения, овладение социальными навык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водная таблица по классам </w:t>
            </w:r>
          </w:p>
        </w:tc>
      </w:tr>
      <w:tr>
        <w:trPr>
          <w:trHeight w:val="93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формированность познавательного потенциала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Освоение учащимися образовательной программы, развитость мышления, познавательная активность учащихся, сформированность учебной деятель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татистический анализ текущей и итоговой успеваемости, методика изучения развития познавательных процессов личности ребенка </w:t>
            </w:r>
          </w:p>
        </w:tc>
      </w:tr>
      <w:tr>
        <w:trPr>
          <w:trHeight w:val="6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формированность коммуникативного потенциала личности выпускника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Коммуникабельность, сформированность коммуникативной культуры учащихся, знание этикета п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Методика выявления коммуникативных склонностей, педагогические наблюдения </w:t>
            </w:r>
          </w:p>
        </w:tc>
      </w:tr>
      <w:tr>
        <w:trPr>
          <w:trHeight w:val="79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формированность нравственного поведения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Нравственная направленность личности, сформированность отношений ребенка к Родине, обществу, семье, школе, себе, природе, труд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Методы экспертной оценки педагогов и самооценки учащихся, педагогическое наблюдение </w:t>
            </w:r>
          </w:p>
        </w:tc>
      </w:tr>
      <w:tr>
        <w:trPr>
          <w:trHeight w:val="12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формированность физического потенциала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остояние здоровья Развитость физических качеств лич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татистический медицинский анализ состояния здоровья ученика, выполнение контрольных нормативов по проверке развития физических качеств, отсутствие вредных привычек </w:t>
            </w:r>
          </w:p>
        </w:tc>
      </w:tr>
      <w:tr>
        <w:trPr>
          <w:trHeight w:val="12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формированность эстетического потенциала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азвитость чувства прекрасного, сформированность других эстетических чувст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Методы экспертной оценки и самооценки учащихся, педагогическое наблюдение </w:t>
            </w:r>
          </w:p>
        </w:tc>
      </w:tr>
      <w:tr>
        <w:trPr>
          <w:trHeight w:val="12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езультативность работы объединений дополнительного образования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Эффективная деятельность объединений дополните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Диагностика уровня творческой активности учащихся, сводная таблица </w:t>
            </w:r>
          </w:p>
        </w:tc>
      </w:tr>
      <w:tr>
        <w:trPr>
          <w:trHeight w:val="12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езультативность участия в мероприятиях различного уровня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Имидж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водная таблица </w:t>
            </w:r>
          </w:p>
        </w:tc>
      </w:tr>
      <w:tr>
        <w:trPr>
          <w:trHeight w:val="12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Оценка микроклимата в школе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Участие детей, родителей, учителей в мероприят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Анкетирование учеников и родителей, тестирование, педагогическое наблюдение </w:t>
            </w:r>
          </w:p>
        </w:tc>
      </w:tr>
      <w:tr>
        <w:trPr>
          <w:trHeight w:val="12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формированность общешкольного коллектива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остояние эмоционально- психологических отношений в коллективе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азвитость самоуправления Сформированность совместно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Анкетирование учеников, педагогов, родителей, тестирование, педагогическое наблюдение </w:t>
            </w:r>
          </w:p>
        </w:tc>
      </w:tr>
      <w:tr>
        <w:trPr>
          <w:trHeight w:val="12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Удовлетворенность учащихся и их родителей образовательной организацией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Комфортность ребенка в школе,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Эмоционально- психологическое положение ученика в школе (класс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Анкетирование учеников и родителей, тестирование, педагогическое наблюдеиие </w:t>
            </w:r>
          </w:p>
        </w:tc>
      </w:tr>
      <w:tr>
        <w:trPr>
          <w:trHeight w:val="12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Интеграция учебной и внеучебной деятельности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ост познавательной активности учащихся, Наличие высокой мотивации к учебе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асширение кругозора учащихся Самореализация в разных видах творчества Самоопределение после окончания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Анализ результативности участия во внеклассной работе, сводная ведомость трудоустройства выпускников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Состояние организуемой в школе совместной деятельности детей и взросл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, на основе которого осуществляется данный анализ, является наличие в ОО интересной, событийно насыщенной и личностно развивающей совместной деятельности детей и взрослы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председателями родительских комитетов, хорошо знакомыми с деятельностью образовательной организации и кла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получения информации о состоянии организуемой в школе совместной деятельности детей и взрослых могут быть беседы с обучающимися и их родителями, педагогами, лидерами детского самоуправления, при необходимости-их анкетиров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обсуждаются на заседании методического объединения классных руководителей или педагогическом совете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при этом сосредотачивается на вопросах связанных с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чеством проводимых общешкольных ключевых де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чеством совместной деятельности классных руководителей и их класс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чеством организуемой в школе внеурочной деятельности и объединений дополнитель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качеством реализации личностно развивающего потенциала школьного уро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качеством существующего в школе ученического самоуправ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качеством функционирующих на базе школы РДДМ «Движение первых», отряда ЮИД, Поста №1 и т.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ачеством проводимых в образовательной организации походов и экскурсий; качеством профориентационной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качеством работы медиа образовательной орган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качеством организации предметно-эстетической среды школ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ачеством взаимодействия образовательной организации и семей обучаю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тогом самоанализа является перечень выявленных проблем, над которыми предстоит работать педагогическому коллективу и проект направленных на это управленческих реш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нализиру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коллегиально совместно с обучающимися проводимые ключевые дела, определяются узкие места, вносятся необходимые корректировки для последующей реал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учается обратная связь от родителей обучающихся, приглашенных гостей и экспер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анализа организуемого в школе воспитательного процесса являются следующ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езультаты воспитания, социализации и саморазвития обучающихся (какова динамика личностного развития обучающихся каждого класса, какие прежде существовавшие проблемы личностного развития обучающихся удалось решить, какие проблемы решить не удалось и почему, какие новые проблемы появились, над чем далее предстоит работать?)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Внести изменения в организационный раздел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1. Учебный план начального общего образова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яснительная записка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чебный план МОУ Давыдовской сш - документ, который определяет перечень, трудоемкость, последовательность и распределение по периода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учебных предметов, курсов, дисциплин (модулей), практики, иных видов учебной деятельности и формы промежуточной аттестации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ебный план сформирован в соответствии со следующими нормативными документа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г. № 273 –ФЗ «Об образовании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ые правила СП 2.4.3648-20 «Санитарно-эпидемиологические требования к организациям воспитания и обучения, отдыха и оздоровления детей и молодѐжи» (Приказ Минюста РФ от 18.12.2020 N 61573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итарно-эпидемиологические правила от 30.06.2020 №16 СП 3.1/2.4.3598- 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просвещения РФ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государственный образовательный стандарт начального общего образования, приказ Министерства просвещения РФ от 31 мая 2021 № 286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ая образовательная программа начального общего образования (Утверждена приказом Минпросвещения России от 18.05.2023 под № 372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Министерства просвещения и воспитания Ульяновской области № 272-р от 24.02.2022 г. «О переходе на федеральные государственные образовательные стандарты начального общего и основного общего образования»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исьмо Министерства просвещения Российской Федерации от 8 августа 2022 г. N ТВ-1517/03 «О направлении информации (вместе с "Ответами на наиболее частые вопросы, возникающие на региональном, муниципальном уровнях и уровне образовательной организации при введении обновленных ФГОС НОО и ООО"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 Министерства образования и науки Ульяновской области № 73-ИОГВ от 29.05 2015 «Об изучении предметных областей Основы религиозных культур и светской этики» и «Основы духовно – нравственной культуры народов Росс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в МОУ  Давыдовской сш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 2023/2024 учебный год реализует основную образовательную программу начального общего образования, вариант 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ОУ Давыдовская с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ОУ Давыдовская сш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ОУ Давыдовская с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3-4 классах – 34 учебных не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3– 4 классах – 23 часа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rPr/>
      </w:pPr>
      <w:r>
        <w:rPr>
          <w:rStyle w:val="Markedcontent"/>
          <w:sz w:val="28"/>
          <w:szCs w:val="28"/>
        </w:rPr>
        <w:t xml:space="preserve">для обучающихся </w:t>
      </w:r>
      <w:r>
        <w:rPr>
          <w:rStyle w:val="Markedcontent"/>
          <w:sz w:val="28"/>
          <w:szCs w:val="28"/>
          <w:lang w:val="ru-RU"/>
        </w:rPr>
        <w:t>3</w:t>
      </w:r>
      <w:r>
        <w:rPr>
          <w:rStyle w:val="Markedcontent"/>
          <w:sz w:val="28"/>
          <w:szCs w:val="28"/>
        </w:rPr>
        <w:t>-4 классов - не более 5 уро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ind w:left="0" w:hanging="360"/>
        <w:contextualSpacing/>
        <w:rPr/>
      </w:pPr>
      <w:r>
        <w:rPr>
          <w:rStyle w:val="Markedcontent"/>
          <w:sz w:val="28"/>
          <w:szCs w:val="28"/>
        </w:rPr>
        <w:t>Продолжительность выполнения домашних заданий составляет в</w:t>
      </w:r>
      <w:r>
        <w:rPr>
          <w:rStyle w:val="Markedcontent"/>
          <w:sz w:val="28"/>
          <w:szCs w:val="28"/>
          <w:lang w:val="ru-RU"/>
        </w:rPr>
        <w:t xml:space="preserve"> </w:t>
      </w:r>
      <w:r>
        <w:rPr>
          <w:rStyle w:val="Markedcontent"/>
          <w:sz w:val="28"/>
          <w:szCs w:val="28"/>
        </w:rPr>
        <w:t>3 класс</w:t>
      </w:r>
      <w:r>
        <w:rPr>
          <w:rStyle w:val="Markedcontent"/>
          <w:sz w:val="28"/>
          <w:szCs w:val="28"/>
          <w:lang w:val="ru-RU"/>
        </w:rPr>
        <w:t>е</w:t>
      </w:r>
      <w:r>
        <w:rPr>
          <w:rStyle w:val="Markedcontent"/>
          <w:sz w:val="28"/>
          <w:szCs w:val="28"/>
        </w:rPr>
        <w:t xml:space="preserve"> - 1,5 ч., в 4 класс</w:t>
      </w:r>
      <w:r>
        <w:rPr>
          <w:rStyle w:val="Markedcontent"/>
          <w:sz w:val="28"/>
          <w:szCs w:val="28"/>
          <w:lang w:val="ru-RU"/>
        </w:rPr>
        <w:t>е</w:t>
      </w:r>
      <w:r>
        <w:rPr>
          <w:rStyle w:val="Markedcontent"/>
          <w:sz w:val="28"/>
          <w:szCs w:val="28"/>
        </w:rPr>
        <w:t xml:space="preserve"> - 2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Учебные занятия для учащихся 3-4 классов проводятся по 5-и дневной учебной не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ОУ Давыдовская сш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 осуществляется деление учащихся на под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триместровое 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триместр осуществляется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триместрам. Предметы из части, формируемой участниками образовательных отношений, являются безотметочными и оцениваются «зачет» или «незачет» по итогам тримест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триместра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ОУ Давыдовская сш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Default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Heading1"/>
        <w:spacing w:lineRule="auto" w:line="240"/>
        <w:ind w:left="0" w:hanging="241"/>
        <w:jc w:val="center"/>
        <w:rPr>
          <w:sz w:val="28"/>
          <w:szCs w:val="28"/>
        </w:rPr>
      </w:pPr>
      <w:r>
        <w:rPr>
          <w:sz w:val="28"/>
          <w:szCs w:val="28"/>
        </w:rPr>
        <w:t>на уровне начального общего образования МОУ Давыдовской сш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3-2024 г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О -2021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О) </w:t>
      </w:r>
      <w:r>
        <w:rPr>
          <w:b w:val="false"/>
          <w:sz w:val="28"/>
          <w:szCs w:val="28"/>
        </w:rPr>
        <w:t>3-4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ы</w:t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47"/>
        <w:gridCol w:w="2976"/>
        <w:gridCol w:w="1134"/>
        <w:gridCol w:w="1134"/>
        <w:gridCol w:w="1298"/>
      </w:tblGrid>
      <w:tr>
        <w:trPr>
          <w:trHeight w:val="37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9845</wp:posOffset>
                      </wp:positionV>
                      <wp:extent cx="1831340" cy="437515"/>
                      <wp:effectExtent l="1270" t="5080" r="1270" b="5080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132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.35pt" to="140.25pt,36.7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Количество </w:t>
            </w:r>
          </w:p>
          <w:p>
            <w:pPr>
              <w:pStyle w:val="Style19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часов в неделю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сский язык и 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 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Родной язык и литературное чтение на родном язы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й язык (эрзянский 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 на родном языке(эрзянская  лите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63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3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2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годовая нагрузка</w:t>
            </w:r>
          </w:p>
        </w:tc>
        <w:tc>
          <w:tcPr>
            <w:tcW w:w="3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Style w:val="4"/>
          <w:rFonts w:eastAsia="Calibri"/>
          <w:b/>
          <w:sz w:val="28"/>
          <w:szCs w:val="28"/>
        </w:rPr>
        <w:t>Организация образовательной деятельности: МОУ Давыдовская сш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6111240" cy="4609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60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70"/>
                              <w:gridCol w:w="555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 w:val="28"/>
                                      <w:szCs w:val="28"/>
                                    </w:rPr>
                                    <w:t>01 сентября 2023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b/>
                                      <w:sz w:val="28"/>
                                      <w:szCs w:val="28"/>
                                    </w:rPr>
                                    <w:t>Первый учебный день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Окончание учебного года: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b/>
                                      <w:sz w:val="28"/>
                                      <w:szCs w:val="28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 w:val="28"/>
                                      <w:szCs w:val="28"/>
                                    </w:rPr>
                                    <w:t>25 мая 2024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5- 8классы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 w:val="28"/>
                                      <w:szCs w:val="28"/>
                                    </w:rPr>
                                    <w:t>31 мая 2023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Окончание учебных триместров: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 треместр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ноября 2023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2 триместр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февраля 2024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3 триместр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 w:val="28"/>
                                      <w:szCs w:val="28"/>
                                    </w:rPr>
                                    <w:t>31  мая 2024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Школьные каникулы: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  <w:u w:val="single"/>
                                    </w:rPr>
                                    <w:t>Осенние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 w:val="28"/>
                                      <w:szCs w:val="28"/>
                                    </w:rPr>
                                    <w:t>с 09 октября 2023 по 15 октября 2023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 w:val="28"/>
                                      <w:szCs w:val="28"/>
                                    </w:rPr>
                                    <w:t>с 20 ноября 2023 по 26 ноя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  <w:u w:val="single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 w:val="28"/>
                                      <w:szCs w:val="28"/>
                                    </w:rPr>
                                    <w:t>с 30 декабря 2023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8"/>
                                      <w:szCs w:val="28"/>
                                    </w:rPr>
                                    <w:t xml:space="preserve"> г. по 07 янва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Style w:val="12pt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 w:val="28"/>
                                      <w:szCs w:val="28"/>
                                    </w:rPr>
                                    <w:t>с 19 февраля 2024 г. по 25 февра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  <w:u w:val="single"/>
                                    </w:rPr>
                                    <w:t>Весенние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 w:val="28"/>
                                      <w:szCs w:val="28"/>
                                    </w:rPr>
                                    <w:t>с 08 апреля 2024 г. по 14 апре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 w:val="28"/>
                                      <w:szCs w:val="28"/>
                                    </w:rPr>
                                    <w:t>с 01 июня 2024 г. по 31 августа 2023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Начало учебных занятий по окончании канику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2 триместр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rFonts w:eastAsia="Calibri"/>
                                      <w:sz w:val="28"/>
                                      <w:szCs w:val="28"/>
                                    </w:rPr>
                                    <w:t>27   ноября 2023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3 триместр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rFonts w:eastAsia="Calibri"/>
                                      <w:sz w:val="28"/>
                                      <w:szCs w:val="28"/>
                                    </w:rPr>
                                    <w:t>26  февраля 2024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8"/>
                                      <w:szCs w:val="28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8"/>
                                      <w:szCs w:val="28"/>
                                      <w:u w:val="single"/>
                                    </w:rPr>
                                    <w:t>обучающихся во 2-4классах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8"/>
                                      <w:szCs w:val="28"/>
                                    </w:rPr>
                                    <w:t>По итогам каждого тримес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62.95pt;mso-wrap-distance-left:9pt;mso-wrap-distance-right:0pt;mso-wrap-distance-top:0pt;mso-wrap-distance-bottom:0pt;margin-top:7.95pt;mso-position-vertical-relative:text;margin-left: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70"/>
                        <w:gridCol w:w="555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sz w:val="28"/>
                                <w:szCs w:val="28"/>
                              </w:rPr>
                              <w:t>01 сентября 2023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b/>
                                <w:sz w:val="28"/>
                                <w:szCs w:val="28"/>
                              </w:rPr>
                              <w:t>Первый учебный день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кончание учебного года: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b/>
                                <w:sz w:val="28"/>
                                <w:szCs w:val="28"/>
                              </w:rPr>
                              <w:t>Начало учебного го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sz w:val="28"/>
                                <w:szCs w:val="28"/>
                              </w:rPr>
                              <w:t>25 мая 2024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5- 8классы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sz w:val="28"/>
                                <w:szCs w:val="28"/>
                              </w:rPr>
                              <w:t>31 мая 2023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кончание учебных триместров: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 треместр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ноября 2023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2 триместр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февраля 2024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3 триместр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sz w:val="28"/>
                                <w:szCs w:val="28"/>
                              </w:rPr>
                              <w:t>31  мая 2024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12pt"/>
                                <w:b/>
                                <w:sz w:val="28"/>
                                <w:szCs w:val="28"/>
                                <w:u w:val="single"/>
                              </w:rPr>
                              <w:t>Школьные каникулы: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  <w:u w:val="single"/>
                              </w:rPr>
                              <w:t>Осенние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sz w:val="28"/>
                                <w:szCs w:val="28"/>
                              </w:rPr>
                              <w:t>с 09 октября 2023 по 15 октября 2023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Style w:val="12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rFonts w:eastAsia="Calibri"/>
                                <w:sz w:val="28"/>
                                <w:szCs w:val="28"/>
                              </w:rPr>
                              <w:t>с 20 ноября 2023 по 26 ноября 2023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  <w:u w:val="single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sz w:val="28"/>
                                <w:szCs w:val="28"/>
                              </w:rPr>
                              <w:t>с 30 декабря 2023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 w:val="28"/>
                                <w:szCs w:val="28"/>
                              </w:rPr>
                              <w:t xml:space="preserve"> г. по 07 января 2024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Style w:val="12p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rFonts w:eastAsia="Calibri"/>
                                <w:sz w:val="28"/>
                                <w:szCs w:val="28"/>
                              </w:rPr>
                              <w:t>с 19 февраля 2024 г. по 25 февраля 2024 г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  <w:u w:val="single"/>
                              </w:rPr>
                              <w:t>Весенние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rFonts w:eastAsia="Calibri"/>
                                <w:sz w:val="28"/>
                                <w:szCs w:val="28"/>
                              </w:rPr>
                              <w:t>с 08 апреля 2024 г. по 14 апреля 2024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Летние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sz w:val="28"/>
                                <w:szCs w:val="28"/>
                              </w:rPr>
                              <w:t>с 01 июня 2024 г. по 31 августа 2023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Начало учебных занятий по окончании каникул: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2 триместр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rFonts w:eastAsia="Calibri"/>
                                <w:sz w:val="28"/>
                                <w:szCs w:val="28"/>
                              </w:rPr>
                              <w:t>27   ноября 2023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3 триместр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rFonts w:eastAsia="Calibri"/>
                                <w:sz w:val="28"/>
                                <w:szCs w:val="28"/>
                              </w:rPr>
                              <w:t>26  февраля 2024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sz w:val="28"/>
                                <w:szCs w:val="28"/>
                              </w:rPr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12pt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обучающихся во 2-4классах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sz w:val="28"/>
                                <w:szCs w:val="28"/>
                              </w:rPr>
                              <w:t>По итогам каждого тримес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8"/>
          <w:szCs w:val="28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8"/>
          <w:szCs w:val="28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8"/>
          <w:szCs w:val="28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709" w:hanging="0"/>
        <w:jc w:val="both"/>
        <w:rPr/>
      </w:pPr>
      <w:r>
        <w:rPr>
          <w:rStyle w:val="4"/>
          <w:rFonts w:eastAsia="MS Gothic;ＭＳ ゴシック"/>
          <w:b/>
          <w:sz w:val="28"/>
          <w:szCs w:val="28"/>
        </w:rPr>
        <w:t>Режим Режим работы шРежим работы школы: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открывается организация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– явка обучающихся в школу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начало работы дежурного учителя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утренняя зарядка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– первый урок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– перемена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–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– второй урок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перемена, прием пищи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– третий урок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–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– перемена, прием пищи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–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– четвертый урок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перемена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– пятый урок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– перемена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– шестой урок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– перемена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–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седьмой урок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–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влажная уборка кабинетов</w:t>
      </w:r>
    </w:p>
    <w:p>
      <w:pPr>
        <w:pStyle w:val="Style21"/>
        <w:tabs>
          <w:tab w:val="clear" w:pos="709"/>
        </w:tabs>
        <w:spacing w:lineRule="auto" w:line="240" w:before="0" w:after="0"/>
        <w:ind w:left="709" w:hanging="0"/>
        <w:jc w:val="both"/>
        <w:rPr>
          <w:rStyle w:val="4"/>
          <w:rFonts w:eastAsia="DejaVu Sans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работа кружков, спортивных секций, внеклассных мероприятий.</w:t>
      </w:r>
    </w:p>
    <w:p>
      <w:pPr>
        <w:pStyle w:val="13"/>
        <w:shd w:fill="auto" w:val="clear"/>
        <w:spacing w:lineRule="auto" w:line="240" w:before="0" w:after="0"/>
        <w:ind w:left="709" w:hanging="0"/>
        <w:jc w:val="both"/>
        <w:rPr>
          <w:rStyle w:val="4"/>
          <w:sz w:val="28"/>
          <w:szCs w:val="28"/>
        </w:rPr>
      </w:pPr>
      <w:r>
        <w:rPr>
          <w:rStyle w:val="4"/>
          <w:rFonts w:eastAsia="Times New Roman"/>
          <w:sz w:val="28"/>
          <w:szCs w:val="28"/>
        </w:rPr>
        <w:t xml:space="preserve">     </w:t>
      </w:r>
      <w:r>
        <w:rPr>
          <w:rStyle w:val="4"/>
          <w:rFonts w:eastAsia="MS Gothic;ＭＳ ゴシック"/>
          <w:sz w:val="28"/>
          <w:szCs w:val="28"/>
        </w:rPr>
        <w:t>Занятия внеурочной деятельности обучающихс</w:t>
      </w:r>
      <w:r>
        <w:rPr>
          <w:rStyle w:val="4"/>
          <w:rFonts w:eastAsia="Calibri"/>
          <w:sz w:val="28"/>
          <w:szCs w:val="28"/>
        </w:rPr>
        <w:t>я 1-4 классов проводятся с 12.50</w:t>
      </w:r>
      <w:r>
        <w:rPr>
          <w:rStyle w:val="4"/>
          <w:rFonts w:eastAsia="MS Gothic;ＭＳ ゴシック"/>
          <w:sz w:val="28"/>
          <w:szCs w:val="28"/>
        </w:rPr>
        <w:t xml:space="preserve"> часов</w:t>
      </w:r>
    </w:p>
    <w:p>
      <w:pPr>
        <w:pStyle w:val="13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709" w:hanging="0"/>
        <w:jc w:val="both"/>
        <w:rPr>
          <w:rFonts w:eastAsia="MS Gothic;ＭＳ ゴシック"/>
          <w:color w:val="000000"/>
          <w:sz w:val="28"/>
          <w:szCs w:val="28"/>
          <w:shd w:fill="FFFFFF" w:val="clear"/>
        </w:rPr>
      </w:pPr>
      <w:r>
        <w:rPr>
          <w:rStyle w:val="4"/>
          <w:rFonts w:eastAsia="Calibri"/>
          <w:sz w:val="28"/>
          <w:szCs w:val="28"/>
        </w:rPr>
        <w:t>Согласно СанПиН 2.4.2.2821-10 (п.10.10.) в 1-м классе после второго урока проводится динамическая пауза.</w:t>
      </w:r>
      <w:r>
        <w:rPr>
          <w:rStyle w:val="4"/>
          <w:rFonts w:eastAsia="MS Gothic;ＭＳ ゴシック"/>
          <w:sz w:val="28"/>
          <w:szCs w:val="28"/>
        </w:rPr>
        <w:t xml:space="preserve"> </w:t>
      </w:r>
    </w:p>
    <w:p>
      <w:pPr>
        <w:pStyle w:val="Default"/>
        <w:ind w:left="426" w:hanging="0"/>
        <w:rPr>
          <w:rFonts w:eastAsia="MS Gothic;ＭＳ ゴシック"/>
          <w:color w:val="000000"/>
          <w:sz w:val="28"/>
          <w:szCs w:val="28"/>
          <w:shd w:fill="FFFFFF" w:val="clear"/>
        </w:rPr>
      </w:pPr>
      <w:r>
        <w:rPr>
          <w:rFonts w:eastAsia="MS Gothic;ＭＳ ゴシック"/>
          <w:color w:val="000000"/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ичные дни </w:t>
      </w:r>
    </w:p>
    <w:p>
      <w:pPr>
        <w:pStyle w:val="Default"/>
        <w:rPr/>
      </w:pPr>
      <w:r>
        <w:rPr>
          <w:sz w:val="28"/>
          <w:szCs w:val="28"/>
        </w:rPr>
        <w:t xml:space="preserve">4 ноября - День народного единства (04.11.2023 – суббота) </w:t>
      </w:r>
    </w:p>
    <w:p>
      <w:pPr>
        <w:pStyle w:val="Default"/>
        <w:rPr/>
      </w:pPr>
      <w:r>
        <w:rPr>
          <w:sz w:val="28"/>
          <w:szCs w:val="28"/>
        </w:rPr>
        <w:t xml:space="preserve">23 февраля – День защитника Отечества (23.02.2024 – пятница) </w:t>
      </w:r>
    </w:p>
    <w:p>
      <w:pPr>
        <w:pStyle w:val="Default"/>
        <w:rPr/>
      </w:pPr>
      <w:r>
        <w:rPr>
          <w:sz w:val="28"/>
          <w:szCs w:val="28"/>
        </w:rPr>
        <w:t xml:space="preserve">8 марта – Международный женский день (08.03.2024 –пятница) </w:t>
      </w:r>
    </w:p>
    <w:p>
      <w:pPr>
        <w:pStyle w:val="Default"/>
        <w:rPr/>
      </w:pPr>
      <w:r>
        <w:rPr>
          <w:sz w:val="28"/>
          <w:szCs w:val="28"/>
        </w:rPr>
        <w:t xml:space="preserve">1 мая – День Весны и Труда (01.05.2024 – среда) </w:t>
      </w:r>
    </w:p>
    <w:p>
      <w:pPr>
        <w:pStyle w:val="Default"/>
        <w:rPr/>
      </w:pPr>
      <w:r>
        <w:rPr>
          <w:sz w:val="28"/>
          <w:szCs w:val="28"/>
        </w:rPr>
        <w:t xml:space="preserve">9 мая – День Победы (09.05.2024 – четверг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ирование образовательного процесса на недел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рабочей недели: 5-ти дневная рабочая неделя в 1-11 класс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ая аудиторная нагрузка обучающихся на учебную неделю</w:t>
      </w:r>
    </w:p>
    <w:tbl>
      <w:tblPr>
        <w:tblW w:w="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</w:tblGrid>
      <w:tr>
        <w:trPr>
          <w:trHeight w:val="2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ая аудиторная нагрузка </w:t>
            </w:r>
          </w:p>
        </w:tc>
      </w:tr>
      <w:tr>
        <w:trPr>
          <w:trHeight w:val="1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основных образовательных програм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озможность реализации образовательных программ с использованием дистанционных образовательных технологий электронного образования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НЕУРОЧНОЙ ДЕЯТЕЛЬ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 разработан на основании следующих нормативно-правовых документов: </w:t>
      </w:r>
    </w:p>
    <w:p>
      <w:pPr>
        <w:pStyle w:val="Default"/>
        <w:spacing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9.12.2012 г. № 273 –ФЗ «Об образовании в Российской Федерации»; </w:t>
      </w:r>
    </w:p>
    <w:p>
      <w:pPr>
        <w:pStyle w:val="Default"/>
        <w:spacing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, приказ Министерства просвещения РФ от 31 мая 2021  № 286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ые правила СП 2.4.3648-20 «Санитарно-эпидемиологические </w:t>
      </w:r>
    </w:p>
    <w:p>
      <w:pPr>
        <w:pStyle w:val="Default"/>
        <w:spacing w:before="0" w:after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ям воспитания и обучения, отдыха и оздоровления детей и молодѐжи» (Приказ Минюста РФ от 18.12.2020 N 61573) </w:t>
      </w:r>
    </w:p>
    <w:p>
      <w:pPr>
        <w:pStyle w:val="Default"/>
        <w:spacing w:before="0" w:after="103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просвещения РФ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просвещения и воспитания Ульяновской области от 06.07.2022 года № 73ИОГВ0105/4638 «О направлении методических рекомендаций по организации внеурочной деятельност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на внеурочной деятельности  с учетом успешности их обучения, уровня социальной адаптации и развития, индивидуальных способностей и познавательных интересов обучающихся. План внеурочной деятельности формируется с учетом предоставления права участникам образовательных отношений выбора направления и содержания учебных кур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рганизации внеурочной деятельности являются следующие: </w:t>
      </w:r>
    </w:p>
    <w:p>
      <w:pPr>
        <w:pStyle w:val="Default"/>
        <w:spacing w:before="0" w:after="84"/>
        <w:jc w:val="both"/>
        <w:rPr/>
      </w:pPr>
      <w:r>
        <w:rPr>
          <w:sz w:val="26"/>
          <w:szCs w:val="26"/>
        </w:rPr>
        <w:t xml:space="preserve">1) </w:t>
      </w:r>
      <w:r>
        <w:rPr>
          <w:sz w:val="28"/>
          <w:szCs w:val="28"/>
        </w:rPr>
        <w:t xml:space="preserve">поддержка учебной деятельности обучающихся в достижении планируемых результатов освоения программы начального общего образования; </w:t>
      </w:r>
    </w:p>
    <w:p>
      <w:pPr>
        <w:pStyle w:val="Default"/>
        <w:spacing w:before="0" w:after="84"/>
        <w:jc w:val="both"/>
        <w:rPr/>
      </w:pPr>
      <w:r>
        <w:rPr>
          <w:sz w:val="26"/>
          <w:szCs w:val="26"/>
        </w:rPr>
        <w:t xml:space="preserve">2) </w:t>
      </w:r>
      <w:r>
        <w:rPr>
          <w:sz w:val="28"/>
          <w:szCs w:val="28"/>
        </w:rPr>
        <w:t xml:space="preserve">совершенствование навыков общения со сверстниками и коммуникативных умений в разновозрастной школьной среде; </w:t>
      </w:r>
    </w:p>
    <w:p>
      <w:pPr>
        <w:pStyle w:val="Default"/>
        <w:spacing w:before="0" w:after="84"/>
        <w:jc w:val="both"/>
        <w:rPr/>
      </w:pPr>
      <w:r>
        <w:rPr>
          <w:sz w:val="26"/>
          <w:szCs w:val="26"/>
        </w:rPr>
        <w:t xml:space="preserve">3) </w:t>
      </w:r>
      <w:r>
        <w:rPr>
          <w:sz w:val="28"/>
          <w:szCs w:val="28"/>
        </w:rPr>
        <w:t xml:space="preserve">формирование навыков организации своей жизнедеятельности с учетом правил безопасного образа жизни; </w:t>
      </w:r>
    </w:p>
    <w:p>
      <w:pPr>
        <w:pStyle w:val="Default"/>
        <w:spacing w:before="0" w:after="84"/>
        <w:jc w:val="both"/>
        <w:rPr/>
      </w:pPr>
      <w:r>
        <w:rPr>
          <w:sz w:val="26"/>
          <w:szCs w:val="26"/>
        </w:rPr>
        <w:t xml:space="preserve">4) </w:t>
      </w:r>
      <w:r>
        <w:rPr>
          <w:sz w:val="28"/>
          <w:szCs w:val="28"/>
        </w:rPr>
        <w:t xml:space="preserve">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 </w:t>
      </w:r>
    </w:p>
    <w:p>
      <w:pPr>
        <w:pStyle w:val="Default"/>
        <w:spacing w:before="0" w:after="84"/>
        <w:jc w:val="both"/>
        <w:rPr/>
      </w:pPr>
      <w:r>
        <w:rPr>
          <w:sz w:val="26"/>
          <w:szCs w:val="26"/>
        </w:rPr>
        <w:t xml:space="preserve">5) </w:t>
      </w:r>
      <w:r>
        <w:rPr>
          <w:sz w:val="28"/>
          <w:szCs w:val="28"/>
        </w:rPr>
        <w:t xml:space="preserve"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 </w:t>
      </w:r>
    </w:p>
    <w:p>
      <w:pPr>
        <w:pStyle w:val="Default"/>
        <w:spacing w:before="0" w:after="84"/>
        <w:jc w:val="both"/>
        <w:rPr/>
      </w:pPr>
      <w:r>
        <w:rPr>
          <w:sz w:val="26"/>
          <w:szCs w:val="26"/>
        </w:rPr>
        <w:t xml:space="preserve">6) </w:t>
      </w:r>
      <w:r>
        <w:rPr>
          <w:sz w:val="28"/>
          <w:szCs w:val="28"/>
        </w:rPr>
        <w:t xml:space="preserve">поддержка детских объединений, формирование умений ученического самоуправления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) </w:t>
      </w:r>
      <w:r>
        <w:rPr>
          <w:sz w:val="28"/>
          <w:szCs w:val="28"/>
        </w:rPr>
        <w:t xml:space="preserve">формирование культуры поведения в информационной среде. </w:t>
      </w:r>
    </w:p>
    <w:p>
      <w:pPr>
        <w:pStyle w:val="Heading1"/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Внеурочная деятельность организуется </w:t>
      </w:r>
      <w:r>
        <w:rPr>
          <w:i/>
          <w:iCs/>
          <w:sz w:val="29"/>
          <w:szCs w:val="29"/>
        </w:rPr>
        <w:t xml:space="preserve">по направлениям развития личности младшего школьника </w:t>
      </w:r>
      <w:r>
        <w:rPr>
          <w:sz w:val="28"/>
          <w:szCs w:val="28"/>
        </w:rPr>
        <w:t>с учетом намеченных задач внеурочной деятельности.</w:t>
      </w:r>
    </w:p>
    <w:p>
      <w:pPr>
        <w:pStyle w:val="Heading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jc w:val="center"/>
        <w:rPr/>
      </w:pPr>
      <w:r>
        <w:rPr>
          <w:sz w:val="28"/>
          <w:szCs w:val="28"/>
        </w:rPr>
        <w:t>Пл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в МОУ Давыдовской сш </w:t>
      </w:r>
      <w:r>
        <w:rPr>
          <w:sz w:val="28"/>
          <w:szCs w:val="28"/>
        </w:rPr>
        <w:t xml:space="preserve"> в 1-4 классах</w:t>
      </w:r>
    </w:p>
    <w:p>
      <w:pPr>
        <w:pStyle w:val="TextBody"/>
        <w:tabs>
          <w:tab w:val="clear" w:pos="708"/>
          <w:tab w:val="left" w:pos="211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261"/>
        <w:gridCol w:w="1417"/>
        <w:gridCol w:w="1418"/>
        <w:gridCol w:w="1276"/>
        <w:gridCol w:w="1093"/>
      </w:tblGrid>
      <w:tr>
        <w:trPr/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о важном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зянский язык и эрзянское литературное чтени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школьника Николаевского район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рлята России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читатель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едельная нагруз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 –год педагога и наста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-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годо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культуры и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ИКАЗУ № 71 ОТ «28» 08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ЫЙ ПЛАН ВОСПИТАТЕЛЬНОЙ РАБОТЫ</w:t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605"/>
        <w:gridCol w:w="4486"/>
        <w:gridCol w:w="4350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уль</w:t>
            </w:r>
          </w:p>
        </w:tc>
        <w:tc>
          <w:tcPr>
            <w:tcW w:w="1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ЛА, СОБЫТИЯ, МЕРОПРИЯТИЯ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вень НОО (1-4 класс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вень ООО (5-9 класс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вень СОО (10-11 класс)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нтябрь  «Месячник безопасности детей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Урок «День  Знаний»  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Библиотечный урок «День окончания Второй миров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Уроки в рамках «Недели 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Уроки Здоровья (согласно плану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Урок «День  Знаний»  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Библиотечный урок «День окончания Второй миров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Уроки в рамках «Недели 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Уроки Здоровья (согласно плану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Урок «День  Знаний»  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Библиотечный урок «День окончания Второй миров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Уроки в рамках «Недели 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Уроки Здоровья (согласн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Уроки «Я и профессия»  (курс профессионального самоопределения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говор о важном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Диагностика семей первоклассников, семей вновь прибывших учащихся, выявление асоциальных семей, формирование социального паспорта класса, списков на горячее питание, подв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Проведение тематических родительских собраний по формированию законопослушного поведе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Беседы с родителями по профилактике Д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филактика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ветственность родителей за ненадлежащее воспитание и обучение детей (Ст. 5. 35 КоАП Р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боры классных родительских комитетов, планирование работы на год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Диагностика семей, вновь прибывших учащихся, выявление асоциальных семей, формирование социального паспорта класса, списков на горячее питание, подв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Проведение тематических родительских собраний по формированию законопослушного поведения учащихся (профилактика ДТП, ПАВ, суицидальной направленности,  правонарушений, выход из конфликтных ситуаций), «Ответственность родителей за ненадлежащее воспитание и обучение детей (Ст. 5. 35 КоАП Р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ы классных родительских комитетов, планирование работы н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Работа с родителями выпускников 9 класса (п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Диагностика семей обучающихся 10-11 класса, семей вновь прибывших обучающихся, выявление асоциальных семей, формирование социального паспорта класса, списков на горяче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Проведение тематических родительских собраний по формированию законопослушного поведения учащихся (профилактика ДТП, ПАВ, суицидальной направленности,  правонарушений, навыки жизнестойкости, выход из конфликтных ситуаций), «Ответственность родителей за ненадлежащее воспитание и обучение детей (Ст. 5. 35 КоАП Р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ы классных родительских комитетов, планирование работы н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Работа с родителями выпускников 11 класса (по плану)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ремя выбрало нас» (выборы лидеров, активов классов, распределение обязанно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выборах школьного ученического совета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Игра «Выборы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Выборы лидеров, активов классов, распределение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Конференция учащихся (отчёт  президента  о проделанной раб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Работа в соответствии с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Круглый стол, планирование работы совета лидеров школы на новый учебный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Делегирование обучающихся для работы в  Совете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)Делегирование обучающихся для работы в штабе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) Проведение линеек (каждую пятницу), отчет дежурного класса, контроль над процессом дежурства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) Рейд внешнего вид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)Помощь в организации и проведении  «Дня Здоровья»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ртуальная экскурсия  «Совершите свое первое путешествие в мир многообразия профессий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рофориентационных акциях, конкурсах фестива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рение знаний обучающихся о новых профессиях учителями-предметникам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часы «Память на все вр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ы в органы первичного отделения РДШ (путем голосования)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объединений, планирова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ы в органы первичного отделения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Мы против террора» видеор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ческая гостиная "От Ленинграда до Сталингра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оведение мероприятий, посвящённых Ленинградской и Сталинградской битв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1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 Торжественная линейка «Здравствуй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«День солидарности в борьбе с терроризм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Месячник безопасности (мероприятия по профилактике ДДТТ, пожарной безопасности, экстремизма, терроризма, разработка схемы- маршрута «Дом-школа-дом», учебно-тренировочная эвакуация обучающихся из здания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внутренне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и по правилам поведения обучающегося в школе,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авила поведения в ОУ; Устав ОУ»; «Профилактика правонарушений и преступлений», «Ответственность несовершеннолетних за правонарушения», «Выполнение закона о комендантском часе для подростков», Инструктажи по правилам 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и безопасност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солидарности в борьбе с терроризмом. Укрепление толерантности и профилактика экстремизма в молодежной среде (видео  для  обучающихся 1-4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солидарности в борьбе с терроризмом. Укрепление толерантности и профилактика экстремизма в молодежной среде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солидарности в борьбе с терроризмом. Укрепление толерантности и профилактика экстремизма в молодежной среде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   «Месячник экологических знаний и Пожилого человека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)Всероссийский урок "Экология и энергосбережение" в рамках Всероссийского фестиваля энергосбережения  #ВместеЯрче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)Всероссийский урок, приуроченный ко ДНЮ гражданской обороны РФ, с проведением тренировок по защите детей от ЧС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) Музейные уроки 30 октября - Урок памяти (День памяти политических репрессий)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) Урок в библиотеке «Международный день школьных библиотек»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)Урок безопасности в сети интернет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Всероссийский урок "Экология и энергосбережение" в рамках Всероссийского фестиваля энергосбережения  #ВместеЯр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Всероссийский урок, приуроченный ко ДНЮ гражданской обороны РФ, с проведением тренировок по защите детей от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Библиотечный урок 30 октября - Урок памяти (День памяти политических репресс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Урок в сельской библиотеке «Международный день школьных библио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Урок безопасност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Всероссийские открытые уроки Прое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) Уроки Здоровья: «Последствия употребления наркотических средств и психотропных  веществ»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говор о важном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ещение семей обучающихся, категории СОП с составлением актов Ж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повещение через классные группы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ещение семей обучающихся, категории СОП  с составлением актов Ж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над посещением обучающимися кружков, секций, консультаций по предметам, курсов по выбору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ещение семей обучающихся, категории СОП с составлением актов Ж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е оповещение через класс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над посещением обучающимися кружков, секций, консультаций по предметам, курсов по выбору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соответствии с обязанностями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Работа по созданию сменной странички в классном уголке по теме месячника «Экология и моё здоровье», Месячник пожилого человека», Правовая 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Рейд по проверке внешнего вида учащихся, наличие в дневниках учащихся памятки  безопасный маршрут «Школа -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Рейды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Подготовка мероприятий ко «Дню пожил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Организация и проведение мероприятий «День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ция  «Семь шагов к профессии» (беседы «Все работы хороши…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чинение  «Моя любимая профессия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рофориентационных акциях, конкурсах фестива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рение знаний обучающихся о новых профессиях учителями-предметникам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Подготовка Праздничного концерта ко дню учителя (выступления от 1-4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Акция «Копилка поздравлений», посвященная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Работа детских объединений согласно составленному плану работы для Ю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Торжественное вступление в ряды РДШ.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, приуроченных к месячнику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Заседание актива  РД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Организация торжественного приема в РДШ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рганизация мероприятий, приуроченных к «Дню учителя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Классные часы и беседы: «Чтоб здоровым вечно быть, надо спорт нам полюбить!», «Что такое здоровье и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Праздничное мероприятие «Учитель будет вечен на Земл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Мероприятие «В гостях у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Акция «Спешите делать добро» (поздравление ветеранов педагогического труда – изготовление откры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Всероссийский урок «Мы умные пользователи Интер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Всероссийский урок «Экология и энергосбережение» - по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Всемирный день защиты животных «Эти забавные животные» -рисун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Месячник по профилактике «ХХI век – век без наркотиков» (классные часы и беседы в соответствии с возрас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Международный День учителя. Праздничное мероприятие «Учитель будет вечен на Земле!» (участие в мероприят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«Осенний кв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Акция «Спешите делать добро» (оказание помощи ветеранам  педагогического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Всероссийский урок безопасности школьников в сети интернет: «Знаем и уме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Всероссийский урок «Экология и энергосбережение» - экологический субботник на территор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Всемирный день защиты животных «Эти забавные животные» -фото -конкур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Месячник по профилактике «ХХI век – век без наркотиков» (классный час «Знай, чтобы жить», просмотр фил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Международный День учителя. Подготовка и проведение  праздничного мероприятие «Учитель будет вечен на Земл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«Осенний бал старшеклассник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Всероссийский урок безопасности школьников в сети интернет: «Интернет-лов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Всероссийский урок «Экология и энергосбережение» (акция «Сад Побед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)Всемирный день защиты животных «Эти забавные животные» -фильм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 по правилам пожарной безопасности, безопасности  вблизи водоемов и р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ы по профилактике ОРВ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9, 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рамках профилактики конфликтного 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и по ТБ в период 1 триместра (согласно плану)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 по правилам пожарной безопасности, безопасности вблизи водоемов и 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по профилактике ОРВИ, Covid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рамках профилактики суицид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е  буклеты:  «Осторожно, СНЮС», «Осторожно, СПАЙС», «Осторожно, НАСВАЙ», «Осторожно, ВЕЙП», «Осторожно, СНИФФИ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Модный 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и по ТБ в период 1 триместра (согласно плану)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«Дорогим Учителям» (подготовка материа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 «День гражданской об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2 школьная газета «Первый» (интересные материалы из школьной жизни обучающихся 1-4 классов, забавные факты, полезная информация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«Дорогим Учителям» (подготовка материа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2 школьная газета «Первый» (интересные материалы из школьной жизни обучающихся 5-9 классов, забавные факты, полезная информация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«Дорогим Учител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2 школьная газета «Первый» (сбор материала и верстка газеты)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ябрь  «Месячник правовых знаний» 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Единый урок по безопасности дорожного движения на тему «Дорога из каникул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Музейные уроки День народного единства (4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Урок в библиотеке 22 ноября - День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Урок «День правовой помощи детям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ый урок по безопасности дорожного движения на тему «Дорога из каникул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ыставки  в библиотеке  «Уроки истории России - путь к толеран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в библиотеке 22 ноября - День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Урок «День правовой помощи детям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ый урок по безопасности дорожного движения на тему «Дорога из каникул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ки здоровья: «Мой выбор спорт» по противодействию незаконному обороту наркотических средств, психотропны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к   «Международный  день  толерантности»  (16 ноябр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«День народного единства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говор о важном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ахматы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ое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ей по вопросам вос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е оповещение через класс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: особенности безопасного поведения в зимне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: особенности безопасного поведения в зимне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мятки для родителей «Чтобы беда не пришла в Ваш дом» Лекция  для родителей по теме: «Опасность, которая ря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родителей   по  «Вопросам  социально-психологического тестир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мей сказать нет» классные час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бота в соответствии с обязанностями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Работа обучающихся в соответствии с обязан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Оформление сменной странички в классном уголке: «День народного единства», «Молодёжь за ЗОЖ», «День памяти жертв ДТП», «День матери»,  «День толеран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Работа по линии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Организация и проведение мероприятий «День Матери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«Все профессии нужны, все профессии важны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«Мир профессий многогран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ртуальные экскурсии по предприятиям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Элемент един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Совета РД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классных уго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Матери: акция «Мама-перв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соответствии с планом.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(согласно  плана): «Международный  день  толерантности»  (16 ноября), акция «Всемирный день памяти жертв дорожных аварий»  (15 ноября), подготовка к празднованию «Дня матери», работа в соответствии с планом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1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«Международный день толерант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«День матери в России».  Мероприятия ко дню матери «Святость материнства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рамках «Месячника нравственно-прав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– напоминания  о зимних дорожных лову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рамках межведомственной комплексной оперативно-профилактической операции "Дети России" (согласно плану для обучающихся 1-4 классов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рамках «Месячника нравственно-прав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– напоминания  о зимних дорожных лову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рамках межведомственной комплексной оперативно-профилактической операции "Дети России" (согласно плану для обучающихся 5-9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 «Мои права и обязанности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бесед с приглашением специалистов системы профилактики с целью повышения осведомленности о последствиях потребления наркотиков и об ответственности за незаконный оборот наркотиков (в рамках межведомственной комплексной оперативно-профилактической операции "Дети России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илактическая беседа с сотрудниками ОВД на тему: «Как противостоять дурному влиянию: правовые и психологические аспекты вовлечения несовершеннолетних в наркоторговлю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углый стол  «Чтобы не было беды»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3 школьная газета «Первый» (интересные материалы из школьной жизни обучающихся 1-4 классов, забавные факты, полезная информация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3 школьная газета «Первый» (интересные материалы из школьной жизни учащихся 5-9 классов, забавные факты, полезная информация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таж фильма «Дорогим Мам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кабрь   «В мастерской у Деда Мороза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Музейные уроки «День неизвестного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Урок в библиотеке «День Герое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Урок в сельской библиотеке «День Конститу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Уроки Здоровья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Музейные уроки «День неизвестного солд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Квиз «Имя твое неизвестно, подвиг твой бессмерт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Библиотечный урок «День Конститу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Урок в сельской библиотеке «День Герое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Всероссийская акция «Час кода», тематический урок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Уроки Здоровья (согласно плану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говор о важном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имия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й контроль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лекторий  по вопросам воспит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ое оформление школы, окон, помощь в подготовке новогодних мероприяти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й контроль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ое просвещение родителей по вопросам воспит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е оповещение через школьный 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овета профилактик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благополучными семьями по вопросам воспитания, обуч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ое собрание в 9 классе «ОГЭ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и распространение буклетов для педагогов и родителей учащихся по теме «Построение взаимоотношений  с обучающимися в случае выявления  признаков употребления психотропных веще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ое  собрание в 11 классе по процедуре ЕГЭ  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леты родителям в рамках  Декады борьбы со СПИДом, наркоманией, табакокурением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соответствии с обязанностями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Работа обучающихся в соответствии с обяза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Работа по созданию сменной странички в классном уголке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Оформление фотоотчета по проведенным мероприятиям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Рейды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) Отчет Совета Старшеклассников о проделанной работе за 1 полугодие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а с родителями – представителями различных професси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 обучающихся по вопросам выбора профессии и специальност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 учащихся по вопросам выбора профессии и специальности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конкурс на лучшую новогоднюю игрушку, открытку, 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о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Новогоднее ок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«Новогоднее позд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Совета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ет о проведенных мероприятиях за 1 полугодие учебного года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я короткометражных санитарно- просветительных фильмов: «СПИД – трагедия века», «О СПИДе» (в рамках Декады борьбы со СПИДом, наркоманией, табакокур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соответствие  с планом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Тематический декадник «Закон и порядок» (классные часы «Что такое хорошо и что такое плохо», встречи с инспектором ПД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Декада правовых знаний и помощи детям (классные часы, встречи с работниками полиции, конкурс творческих работ на темы: «Если бы я стал президентом», «Легко ли всегда быть честным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Классный час «День конституции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Новогодне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гостях у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КТД «В мастерской у Деда Мороза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Тематический декадник «Закон и порядок» (классные часы «Что такое хорошо и что такое плохо», встречи с инспектором ПД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Декада правовых знаний и помощи детям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Международный день борьбы против коррупции (классные ча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Мероприятие «Новогодний переполо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КТД «В мастерской у Деда Мороз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Тематический декадник «Закон и поряд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Декада правовых знаний и помощи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Международный день борьбы против коррупции (круглый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Мероприятие  «Новогодний б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КТД «В мастерской у Деда Мороза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я детской безопасности «Профилактика дорожно-транспортного травма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и по ТБ в период  2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тренировочная эвакуация учащихся из актов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с обучающимися по ПБ, ПДД, ПП на новогодних праздниках и перед новогодними праздниками, каник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по теме «Пожарная безопасность на новогодних праздниках», «Пиротехника и последствия шалости с пиротехни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с учащимися по ПБ, ПДД, ПП на новогодних праздниках и перед новогодними праздниками, каник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тренировочная эвакуация обучающихся из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на классных часах «Профилактика правонарушений и преступл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рамках Декады борьбы со СПИДом, наркоманией, табакоку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временные молодежные течения и увлечения» (вопросы, связанные с противодействием экстремиз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употребления  П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жарная безопасность на новогодних праздниках», «Пиротехника и последствия шалости с пиротехни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с обучающимися по ПБ, ПДД, ПП на новогодних праздниках и перед новогодними праздниками, каникулами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таж фильма «Лучшее поздравление » (кон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олинейка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4 школьная газета «Первый» (интересные материалы из школьной жизни обучающихся 1-4 классов, забавные факты, полезная информация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таж фильма «Лучшее поздравление» (кон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олинейка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4 школьная газета «Первый» (интересные материалы из школьной жизни обучающихся 5-9 классов, забавные факты, полезная информация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таж фильма «Лучшее поздравление» (кон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4 школьная газета «Первый» (сбор материала и верстка газеты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полугодие)</w:t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610"/>
        <w:gridCol w:w="4482"/>
        <w:gridCol w:w="4350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уль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ЛА, СОБЫТИЯ, МЕРОПРИЯТИЯ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вень НОО (1-4 класс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вень ООО (5-9 класс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вень СОО (10-11 класс)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Январь  «Месячник военно-патриотического воспитания молодёжи»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Проведение тематических  уроков граждан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удущее моей страны – мое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Уроки Здоровья (согласно плану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дросток как гражд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Уроки Здоровья (согласно плану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удущее России в тво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Уроки Здоровья (согласн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Уроки «Я и профессия»  (курс профессионального самоопределения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говор о важном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 списков на  питание, подвоз  (сбор информации) – по 2 полугодию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 собрания (согласн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е оповещение родителей  через классные группы.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бота в соответствии с обязанностями 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Работа учащихся в соответствии с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Оформление сменной странички в классном уголке: «Слушай, страна, говорит  Ленинград»,  «Памяти жертв Холок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Работа по линии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Организация и проведение акции «Слушай, страна, говорит Ленинград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ьм  «Какие профессия я знаю?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ьм  «Пробуем выбир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Слушай, страна, говорит Ленин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Совета РД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соответствии с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команды ЮИД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(согласно  плана): «Памяти жертв Холокоста», «Дарите книги с любовью», «Слушай, страна, говорит  Ленин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Акция  «Слушай, страна, говорит  Лен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Мероприятия «Памяти жертв Холок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Акция «Дарите книги с любо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Традиционная дружеская встреча по волейболу (выпускники, учителя, родители, учащие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Акция  «Слушай, страна, говорит  Лен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Мероприятия «Памяти жертв Холок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Акция «Дарите книги с любо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ы «ПДД зимой»;  ППБ; «Профилактика ОРВИ,   Covid-19»; «Профилактика детского травматизма»; Беседа «Безопасность на дорогах», «ППБ в быту».                                                                               Информационные классные часы по профилактике буллинга: «Будем добрыми и не будем злым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 «Безопасность обучающегося при встрече с бродячими собакам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Безопасность на дорогах»,  «ППБ в быту».                                                                         Информационные классные часы по профилактике буллинга: «Способы решения конфликтов с ровесниками» Инструктаж «Безопасность обучающегося при встрече с бродячими собаками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илактическая беседа с инспектором ПДН «Последствия употребления ПА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«Безопасность учащегося при встрече с бродячими соба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Безопасность на дорогах»,  «ППБ в быту».                                                                               Информационные классные часы по профилактике буллинга: «Учитесь управлять своими эмоциями»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 «Слушай, страна, говорит Ленинград» (подготовить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5 школьная газета «Первый» (интересные материалы из школьной жизни обучающихся 1-4 классов, забавные факты, полезная информация)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 «Слушай, страна, говорит Ленинград» (подготовить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5  школьная газета «Первый» (интересные материалы из школьной жизни обучающихся 5-9 классов, забавные факты, полезная информация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 ««Слушай, страна, говорит Лен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5 школьная газета «Первый» (сбор материала и верстка газеты)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враль  «Месячник военно-патриотического воспитания молодёжи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Проведение тематических  уроков граждан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нституция - основной закон» (для молодых избир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ражданин отечества - э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Уроки Здоровья (согласно плану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вой выбор – твоё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месте строим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Уроки Здоровья (согласно плану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литика и 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то значит быть гражданин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Уроки Здоровья (согласн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Уроки «Я и профессия»  (курс профессионального самоопределения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повещение через классные группы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тодические рекомендации  для родителей выпускных классов по вопросам ЕГЭ (ОГЭ).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е оповещение через классные группы.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бота в соответствии с обязанностями 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Работа обучающихся в соответствии с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Оформление сменной странички в классном уголке: «День РОССИЙСКОЙ НАУКИ», «Дарите книги с любовью», «День памяти о россиянах, исполнявших служебный долг за пределам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Работа по линии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Организация и проведение акции «Слушай, страна, говорит Ленинград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Мир профессий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кетирование обучающихся по профориентации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, плакатов ко Дню защитника Отечества «Сыны Отечест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Кормушка»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Корм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Все на борьбу со снег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линии РДШ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Фестиваль военно-патриотическ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Акция «Дарите книги с любо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«Неделя Муж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Акция «Кормушка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«Безопасность в социальной сети: зач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е мероприятия по ППБ, ПДД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«Безопасность в социальной сети: зач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суицида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е мероприятия по ППБ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терроризма, экстремизма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дели Муж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6  школьная газета «Первый» (интересные материалы из школьной жизни обучающихся 1-4 классов, забавные факты, полезная информация)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дели Муж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6 школьная газета «Первый» (интересные материалы из школьной жизни обучающихся 5-9 классов, забавные факты, полезная информация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дели Муж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6  школьная газета «Первый» (сбор материала и верстка газеты)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т  «Месячник Здорового Образа Жизни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Уроки Здоровья (согласно плану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Уроки Здоровья (согласно плану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Уроки Здоровья (согласн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Уроки «Я и профессия»  (курс профессионального самоопределения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говор о важном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повещение через классные группы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декады «Профилактики правонарушений и пропаганды здорового образа жизни»:  работа с  обучающимися, нарушающими правила поведения в школе, пропускающими занятия по неуважительным причинам и  имеющих  неудовлетворительные оценки (приглашение родителей в школу для профилактической беседы);  буклеты по ЗОЖ;  методические материалы для родителей «Профилактика употребления П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й  урок "Что нужно знать?!" (для обучающихся 7-11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повещение через классные группы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соответствии с обязанностями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Работа по созданию сменной странички в классном уголке «К 8 М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Рейд по проверке внешнего вид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Рейды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Подготовка мероприятий к «8 Марта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миром профессий (интерактивное мероприятие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деля безопасности дорожного движения»: выступление агитбригады «Дорога и я - верные друзья»; подготовка к конкурсу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аздничного концерта к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в  рамках декады «Профилактики правонарушений и пропаганды здорового образа жизни»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неделя «Мы за здоровый образ жизни» (классные часы, спортивные состязания, минутки здоровья, конкурс рисунков «В здоровом теле здоровый дух», профилактика ДДТТ, уроки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й концерт 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рамках декады «Профилактики правонарушений и пропаганды здорового образа жизни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е мероприятия по суицидальности: 1-4 класс классный час «В поисках хорошего настро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ль режима труда и отдыха в сохранении здоровья человек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е мероприятия по суицидальности:  5-8 класс классный час «Способы решения конфликтов с родителями» беседы: «Правонарушения и ответственность за 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декады «Профилактики правонарушений и пропаганды здорового образа жизни» провести мероприятия: «Как не стать жертвой преступления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е мероприятия по суицидальности: 9-11 класс классный час «Способы саморегуляции эмоционального состояния». беседы: «Правонарушения и ответственность за 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«Баланс положительных и отрицательных сторон курения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 газет «Первый» (интересные материалы из школьной жизни обучающихся 1-4 классов, забавные факты, полезная информация)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«Милым да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газет «Первый» (интересные материалы из школьной жизни обучающихся 5-9 классов, забавные факты, полезная информация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«Милым да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бор материала и верстка газ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газет «Первый»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прель  «Месячник санитарной очистки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Уроки Здоровья (согласн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Гагаринский урок «Космос – это мы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Уроки Здоровья (согласн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Гагаринский урок «Космос – это мы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Уроки Здоровья (согласн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Уроки «Я и профессия»  (курс профессионального самоопре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Гагаринский урок «Космос – это мы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говор о важном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й лекторий «Повышение ответственности родителей за безопасность пребывания на водое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документации по летним лагерям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й лекторий «Повышение ответственности родителей за безопасность пребывания на водое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ое собрание в 9 и 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повещение через классные группы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соответствии с обязанностями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Работа по созданию сменной странички в классном уголке «Космос – это мы», «День Земли»,  «Сады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Рейд по проверке внешнего вид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Рейды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Подготовка и проведение мероприятий  «Сады Победы» и «Космос – это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Работа по направлению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) Мероприятия со дня катастрофы на Чернобыльской АЭС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миром профессий (игра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 «Ярмарка профессий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космонавтики»: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Земли»: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направлению РДШ, ЮНАРМИЯ, ЮИД, Беспокойное сердц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Акция «Сады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«Гагарински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Международный день памятников и исторических мест. Виртуальные экскурсии «Я камнем стал, но я жив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Всемирный Ден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) 26 апреля  единый классный час «Герои живут рядом!», посвященный   со дня катастрофы на Чернобыльской АЭС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 «Безопасность обучающихся вблизи водоемов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структаж  « Безопасное поведение  при теракт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материалы по обучению обучающихся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кция «Осторожно, клещевой энцефалит!» и  Буклеты «Осторожно, клещевой энцефалит»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газет «Первый» (интересные материалы из школьной жизни обучающихся 1-4 классов, забавные факты, полезная информация)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газет «Пер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нтересные материалы из школьной жизни учащихся 5-9 классов, забавные факты, полезная информация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таж фильма «Мы - перв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газет «Первый»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й  « Годовщина ВЕЛИКОЙ ПОБЕДЫ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говор о важном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кольный театр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Итоговые родительские собрания: анализ проделанной работы, перспективы, планирование работы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Работа летнего пришкольн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Инструктаж для родителей в период лет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формление документации по летним загородным лагерям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Итоговые родительские собрания: анализ проделанной работы, перспективы, планирование работы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омощь в организации торжественной линейки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Высадка «Аллеи выпускников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соответствии с обязанностями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Работа обучающихся в соответствии с обяза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Работа по созданию сменной странички в классном уголке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Оформление фотоотчета по проведенным мероприятиям з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Отчёт вожатой и советника директора по ВР о продела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Итоговая линейка за год  «Мы в жизни школы» (анализ, вручение грам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) Рейды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) Отчет Совета Старшеклассников о проделанной работе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«Знакомство с миром профессий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тчетные мероприятия детских обществен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Участие в мероприятия в рамках празднования «Дн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Участие в мероприятиях «Последний Звонок», итоговая линей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Школьный  конкурс смотра строя и песни «Салют, Победа!», посвящённый  годовщине Победы советского народа в Великой Отечественной войне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Всероссийская акция: 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 Легкоатлетический Кросс, посвященный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Мероприятия в рамках празднования «Дня Победы» - «Вахта Памяти», «Окна Победы»,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Торжественная линейка «Последний Звонок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по теме «Пожарная безопасность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с обучающимися по ПБ, ПДД, ПП перед каникулами, правила поведения «На водоёмах», «Укусы насекомых и з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технике безопасности во время летних каникул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по теме «Пожарная безопасность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ы на классных часах «Профилактика правонарушений и преступлен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ыполнение закона о комендантском часе для подростков» перед уходом на лет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с обучающимися по ПБ, ПДД, ПП перед каникулами, правила поведения «На водоёмах», «Укусы насекомых и з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технике безопасности во время летних канику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9 школьная газета «Первый» (интересные материалы из школьной жизни обучающихся 1-4 классов, забавные факты, полезная информация)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9 школьная газета «Первый» (интересные материалы из школьной жизни обучающихся 5-9 классов, забавные факты, полезная информация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№ 9 школьная газета «Первый» (сбор материала и верстка газеты)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юнь, Июль, Август  «Здравствуй, лето!  У нас каникулы!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летнем школьном лагере с дневным пребыванием  «ШТОРМ» (функционирование разновозрастных отря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, посвященный Дню защиты детей «Мы маленьки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ивности воспитательной работы в школе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лана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отчета о работе школьн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летнем школьном лагере с дневным пребыванием «ШТОРМ» (функционирование разновозрастных отря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, посвященный Дню защиты детей «Мы маленьки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летней занятости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ая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ивности воспитательной работы в школе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лана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отчета о работе школьн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яя занятость обучающихся «группы риска» и «трудновоспитуемых подростков» (летняя занят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содействия в трудоустройстве подростков, состоящих на учете в ВШУ и ПД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щание классных руководителей выпускных классов по проведению выпускных веч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ая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ивности воспитательной работы в школе за 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лана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характеристик выпуск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и в рамках подготовки к школе (набор и обучение будущих первоклассников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е занятия с обучающимися, имеющими академические задолженност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консультаций по предметам ОГЭ и ЕГЭ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летнем пришкольном лагере с дневным пребыванием детей  «ШТОРМ» (согласно плану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родителями по занятости детей в летний период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ое собрание в 9 и 11 классе по организации выпускного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жественное вручение аттестатов 9, 11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родителями по занятости детей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омощь в проведении  мероприятий  «Торжественное вручение аттестатов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мероприятиям «Торжественное вручение аттестатов 9, 11 клас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таж фильма «Выпускники 9» и «Выпускники 11» - школьные годы чудесны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и «ШОУ профессий» через В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летнем пришкольном лагере с дневным пребыванием детей  «ШТОРМ» (согласно плану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летней камп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ржественное вручение аттестатов для учащихся  9-ых классов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жественное вручение аттестатов для учащихся  11-ых класс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е мероприятия в рамках работы летнего школьного  лагеря  с дневным пребыванием   «ШТОРМ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е мероприятия в период проведения «Торжественного вручения  аттестатов 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таж фильма «Выпускники 9» и «Выпускники 11» - школьные годы чудесны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42" w:hanging="142"/>
      </w:pPr>
      <w:rPr>
        <w:rFonts w:ascii="Wingdings" w:hAnsi="Wingdings" w:cs="Wingdings" w:hint="default"/>
        <w:sz w:val="24"/>
        <w:szCs w:val="24"/>
        <w:w w:val="99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21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12" w:hanging="2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4" w:hanging="2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7" w:hanging="2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89" w:hanging="2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1" w:hanging="2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4" w:hanging="2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6" w:hanging="24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914" w:hanging="24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w w:val="99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ahoma" w:hAnsi="Tahoma" w:eastAsia="Times New Roman" w:cs="Times New Roman"/>
      <w:color w:val="474747"/>
      <w:sz w:val="17"/>
      <w:szCs w:val="17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Основной текст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pt">
    <w:name w:val="Основной текст + 12 pt;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74747"/>
      <w:sz w:val="17"/>
      <w:szCs w:val="17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68"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389" w:before="780" w:after="0"/>
      <w:ind w:hanging="306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7:00Z</dcterms:created>
  <dc:creator>Wolf</dc:creator>
  <dc:description/>
  <cp:keywords/>
  <dc:language>en-US</dc:language>
  <cp:lastModifiedBy>Wolf</cp:lastModifiedBy>
  <dcterms:modified xsi:type="dcterms:W3CDTF">2023-10-22T13:23:00Z</dcterms:modified>
  <cp:revision>4</cp:revision>
  <dc:subject/>
  <dc:title/>
</cp:coreProperties>
</file>