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right" w:pos="9355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</w:t>
        <w:tab/>
        <w:t xml:space="preserve">       Директору МОУ Давыдовской сш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номер и дата регистрации заявления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Г.Н. Костину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________________________________ 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родителя (законного представителя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с «____»________________20___года моего сына (дочь)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«_____»_____________20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 полностью, дата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ребё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: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ерия, номер, 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 общеразвивающей направленности, с режимом полного пре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____________________, родной язык из числа народов России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_____________________в обучении по адаптированной образовательной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нуждается, не нуждае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ошкольного образования и (или) </w:t>
      </w:r>
      <w:r>
        <w:rPr>
          <w:rFonts w:cs="PT Astra Serif;Cambria" w:ascii="PT Astra Serif;Cambria" w:hAnsi="PT Astra Serif;Cambria"/>
        </w:rPr>
        <w:t>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eastAsia="PT Astra Serif;Cambria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eastAsia="PT Astra Serif;Cambria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eastAsia="PT Astra Serif;Cambria" w:cs="Times New Roman" w:ascii="Times New Roman" w:hAnsi="Times New Roman"/>
          <w:i/>
        </w:rPr>
        <w:t>(</w:t>
      </w:r>
      <w:r>
        <w:rPr>
          <w:rFonts w:eastAsia="Calibri" w:cs="Times New Roman" w:ascii="Times New Roman" w:hAnsi="Times New Roman"/>
          <w:i/>
        </w:rPr>
        <w:t>указать</w:t>
      </w:r>
      <w:r>
        <w:rPr>
          <w:rFonts w:eastAsia="PT Astra Serif;Cambria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необходимые</w:t>
      </w:r>
      <w:r>
        <w:rPr>
          <w:rFonts w:eastAsia="PT Astra Serif;Cambria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специальные</w:t>
      </w:r>
      <w:r>
        <w:rPr>
          <w:rFonts w:eastAsia="PT Astra Serif;Cambria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условия</w:t>
      </w:r>
      <w:r>
        <w:rPr>
          <w:rFonts w:eastAsia="PT Astra Serif;Cambria" w:cs="Times New Roman" w:ascii="Times New Roman" w:hAnsi="Times New Roman"/>
          <w:i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ведения о заявителе (родителе, законном представителе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: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ерия, номер, кем выдан, дата выдач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аличии)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реквизиты, кем выда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право осуществление образовательной деятельности, с образовательными программами, учебно-программной 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ОУ Канадейская СШ, ознакомлен(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   ________________________  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да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                                                      Ф.И.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МОУ Давыдовской сш, зарегистрированному по адресу: 433820, Ульяновская область, Николаевский район, с. Давыдовка, ул. Новая, д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 на обработку моих персональных данных и персональных данных моего ребенка_____________________________________________   в объеме, указанном в заявлении и прилагаемых документах, в целях обеспечения соблюдения требований, установленных 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____________________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да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                                   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8:00Z</dcterms:created>
  <dc:creator>VikVik</dc:creator>
  <dc:description/>
  <dc:language>en-US</dc:language>
  <cp:lastModifiedBy>Wolf</cp:lastModifiedBy>
  <cp:lastPrinted>2024-09-19T15:01:00Z</cp:lastPrinted>
  <dcterms:modified xsi:type="dcterms:W3CDTF">2024-10-08T12:58:00Z</dcterms:modified>
  <cp:revision>3</cp:revision>
  <dc:subject/>
  <dc:title/>
</cp:coreProperties>
</file>