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иректор МОУ Давыдовской сш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_____________Г.Н. Костин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16 сентября 2024г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лимпиад и иных интеллектуальных и (или) творческих конкурсов, мероприятий, направленных  на развитие интеллектуальных и творческих способностей, способностей к занятиям физической культуры и спортом, интереса к научной (научно-исследовательской), инженерно-технической, изобретательской, творческой, физкультурно-спортивной и волонтёрской деятельности, а также на пропаганду научных и спортивных достижений, организуемых под патронатом Министерства просвещения и воспитания Улья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МОУ Давыдовской сш в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1276"/>
        <w:gridCol w:w="1701"/>
        <w:gridCol w:w="3544"/>
        <w:gridCol w:w="2410"/>
        <w:gridCol w:w="32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конкурс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участников конкур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 конкурс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конкурс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конкурсного мероприятия в системе дополнительного образования и (или) направление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отрудник в школе за координацию, организацию участия учащихся в шк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28"/>
        <w:gridCol w:w="1276"/>
        <w:gridCol w:w="1701"/>
        <w:gridCol w:w="3515"/>
        <w:gridCol w:w="2409"/>
        <w:gridCol w:w="3212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Отечество: история, культура, природа, этн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- областная краеведческая конференция обучающихся «Ульяновская область – край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Туристско-краеведческ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Отечество: история, культура, природа, этн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- областная краеведческая конференция обучающихся «Ульяновская область – край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Туристско-краеведческ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Региональная гуманитарная олимпиада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«Умники и умницы Улья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4 года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равлен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отбора участников юнармейских военно-патриотических сборов Приволжского федерального округа «Гварде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15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отбора участников юнармейских военно-патриотических сборов Приволжского федерального округа «Гварде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15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а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научно-технологических проектов «Большие вызов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 - апрель 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едагогическая направле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У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Червякова И.А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едагогическая направле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Червякова И.А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едагогическая направле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Червякова И.А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конкурс «Лучшее детское изобрет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–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а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образования «Детский технопарк «Квантори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Техническ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равлен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Муниципальный этап Всероссийского конкурса обучающихся общеобразовательных организаций </w:t>
              <w:br/>
              <w:t>«Учени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15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Региональный этап Всероссийского конкурса обучающихся общеобразовательных организаций </w:t>
              <w:br/>
              <w:t>«Учени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15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л Всероссийской олимпиа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финансовой грамотности, финансовому рын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защите прав потребителей финансовых услуг для обучающихся 8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натлон для старшекласс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–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 направлен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Червякова И.А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густ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Естественно-научн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равлен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Второй уровень конкурсных меропри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лимпиада </w:t>
              <w:br/>
              <w:t>по крае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Червякова И.А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Региональный этап Межрегиональных соревнований «Школа безопасности» 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Областной слёт обучающихся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2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родным (татарскому, чувашскому, мордовскому) языкам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едагоги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Червякова И.А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Муниципальные 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по спортивному ориентированию «Золотая стр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1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Отечество: история, культура, природа, этнос»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этнографический фестивал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Отечество: история, культура, природа, этнос»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Областной этнографический фестивал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конкурс проек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сследовательских работ «Эко –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 ДО ЦД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Естественно-научн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проектных команд по созданию туристских и экскурсионных маршрутов 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росто экскур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конкурс проек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сследовательских работ «Эко –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окт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Естественно-научн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ый этап Фестиваля детских и молодёжных театральных коллективов «Театральное Приволжь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рамках реализации общественных проектов Приволжск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исследований младших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акаде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12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ьно-педагоги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Всероссийского конкурса соч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12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ьно-педагоги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Региональный этап конкурса социальных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Всероссийской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25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конкурс «3Д игруш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хнопарк «Кванториум» ОГБПОУ «Димитровградский технический колледж»,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ьяновской области ОГБН ОО «ДТД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ехни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Всероссийской военно-патриотической игры «Зарница 2.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2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 ДО ЦД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их соревнований </w:t>
              <w:br/>
              <w:t>по спортивному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8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Всероссийской военно-патриотической игры «Зарница 2.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2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Всероссийского конкурса исследовательских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15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ьно- педагоги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szCs w:val="24"/>
              </w:rPr>
              <w:t>Муниципальный этап Интеллектуальной Олимпиады Приволжского федерального округа среди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szCs w:val="24"/>
              </w:rPr>
              <w:t>Игра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szCs w:val="24"/>
              </w:rPr>
              <w:t>Региональный этап Интеллектуальной Олимпиады Приволжского федерального округа среди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szCs w:val="24"/>
              </w:rPr>
              <w:t>Игра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конкурса «Лучший военно – патриотический клуб Приволжского федерального округа» в рамках общественного проекта ПФО «Геро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- ма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слёта юных турис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й областной туристский слёт обучающихс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ий областной туристский слёт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3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февраль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ниципальный этап Всероссийского детского фестиваля народной культур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«Наследники тради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гиональный этап Всероссийского детского фестиваля народной культур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«Наследники тради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Интеллектуальной олимпиады Приволжского федерального округа среди школьни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изобретательски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Интеллектуальной олимпиады Приволжского федерального округа среди школьни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изобретательски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szCs w:val="24"/>
              </w:rPr>
              <w:t>Муниципальный этап Интеллектуальной олимпиады Приволжского федерального округа среди школьни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то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-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ехни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szCs w:val="24"/>
              </w:rPr>
              <w:t>Региональный этап Интеллектуальной олимпиады Приволжского федерального округа среди школьни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то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-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ентство технологического развития Ульяновской област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цифрового образования дет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ехни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этап Интеллектуальной олимпиады </w:t>
            </w: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szCs w:val="24"/>
              </w:rPr>
              <w:t>Приволжского федерального округа среди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Управл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программирование БП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-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ехни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гиональный этап Интеллектуальной олимпиады </w:t>
            </w: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szCs w:val="24"/>
              </w:rPr>
              <w:t>Приволжского федерального округа среди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Управл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программирование БП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-апре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ехнопарк «Квантори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ехни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4-8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Червякова И.А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 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О ДЮС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урно-спортивн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 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учреждение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урно-спортивн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 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ДО ДЮС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урно-спортивн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анютина А.А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этап Всероссийских спортивных игр школьников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 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учреждение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зкультурно-спортивн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Всероссийского конкурса юных инспекторов дв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этап Всероссийского конкурса юных инспекторов дв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ервый уровень конкурсных меропри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Всероссийского чемпионата по финансовой грамотности – Школьного Кубка по коммуникативным/бизнес/ финансовым «бо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024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Фестиваль школьных театров «Сказки народов России и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6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редняя школа № 1 р.п. Кузоватово Кузоватовского района Ульяновской области,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Красный тюльпан надеж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инистерство просвещения и воспитания Ульян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Конкурс исследовательских работ и творческих проектов «Сельская глуб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13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униципальное общеобразовательное учреждение средняя школа с.Еделево Кузоватовского района Ульян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детского рисун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ма – это значит не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конкурс детского рисун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ма – это значит не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«Отечество: история, культура, природа, этнос» -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Областн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краеведческие чт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«Ульяновская область – прошлое, настоящее,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8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4 года -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фестиваля музейных экспозиций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бщеобразовательные организации, профессион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Всероссийского детско-юношеского фестиваля «Ворошиловский стре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е государственное бюджетное учреждение Учебно-методический центр военно-патриотического воспитания «Авангард» </w:t>
              <w:br/>
              <w:t>имени А.Матросова,</w:t>
              <w:br/>
              <w:t>Областное государственное бюджетное учреждение «Центр патриотического воспитания Ульян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научно-исследовательски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br/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Ульяновска «Гимназия № 3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творческих проектов учащихся,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ейная реликвия» —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Областной конкурс творческих работ обучающих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T Astra Serif;Cambria" w:cs="Times New Roman"/>
                <w:sz w:val="24"/>
                <w:szCs w:val="24"/>
              </w:rPr>
            </w:pPr>
            <w:r>
              <w:rPr>
                <w:rFonts w:eastAsia="PT Astra Serif;Cambria" w:cs="Times New Roman" w:ascii="Times New Roman" w:hAnsi="Times New Roman"/>
                <w:sz w:val="24"/>
                <w:szCs w:val="24"/>
              </w:rPr>
              <w:t>«Моя семейная релик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-фестиваля декоративно-прикладного творчества «Пасхальное яйцо 2024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Международного конкурса-фестиваля декоративно-прикладного творчества «Пасхальное яйцо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слё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 Посту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 ДО ЦД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слё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 Посту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фестиваль семейного творчества «Хобби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Фестиваль детского творчест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«Симбирско-Ульяновский край: радуга над Волгой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7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униципальное общеобразовательное учреждение средняя школа с. Кивать имени доктора технических наук А.И. Фионова Кузоватовского района Ульян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экологический фестивал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та родного кра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парад социальнозначимых проектов школьников «Чистота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 №72 с углублённым изучением отдельных предм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конкурс историй успеха обучающихся, осваивающих дополнительные общеразвивающие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крытия-20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ьянов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БН ОО «ДТ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педагоги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смотр стр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рш Победы-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7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и воспитания Администрации 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У ДО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смотр стр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рш Победы-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7-18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Конкурс исследовательских работ и творческих проект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о духовно-нравственному воспитанию школьников «Доброта спасе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7-15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униципальное общеобразовательное учреждение гимназия № 44 им. Дее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олонова В.В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конкурс</w:t>
            </w:r>
          </w:p>
          <w:p>
            <w:pPr>
              <w:pStyle w:val="TextBody"/>
              <w:shd w:fill="FFFFFF" w:val="clear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ордовской культуры</w:t>
            </w:r>
          </w:p>
          <w:p>
            <w:pPr>
              <w:pStyle w:val="TextBody"/>
              <w:shd w:fill="FFFFFF" w:val="clear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СияньБаягине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«Серебряные колокольчи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учреждение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направлен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анютина А.А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учащихся – «Сагировски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учреждение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анютина А.А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ый этап Всероссийского конкурса творческих, проектны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сследовательских работ учащихся «#ВместеЯрч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Художестве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стественно-научная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направле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анютина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  <w:sz w:val="28"/>
        <w:szCs w:val="28"/>
      </w:rPr>
    </w:pPr>
    <w:r>
      <w:rPr>
        <w:rFonts w:cs="PT Astra Serif;Cambria" w:ascii="PT Astra Serif;Cambria" w:hAnsi="PT Astra Serif;Cambria"/>
        <w:sz w:val="28"/>
        <w:szCs w:val="28"/>
      </w:rPr>
      <w:fldChar w:fldCharType="begin"/>
    </w:r>
    <w:r>
      <w:rPr>
        <w:sz w:val="28"/>
        <w:szCs w:val="28"/>
        <w:rFonts w:cs="PT Astra Serif;Cambria" w:ascii="PT Astra Serif;Cambria" w:hAnsi="PT Astra Serif;Cambria"/>
      </w:rPr>
      <w:instrText xml:space="preserve"> PAGE </w:instrText>
    </w:r>
    <w:r>
      <w:rPr>
        <w:sz w:val="28"/>
        <w:szCs w:val="28"/>
        <w:rFonts w:cs="PT Astra Serif;Cambria" w:ascii="PT Astra Serif;Cambria" w:hAnsi="PT Astra Serif;Cambria"/>
      </w:rPr>
      <w:fldChar w:fldCharType="separate"/>
    </w:r>
    <w:r>
      <w:rPr>
        <w:sz w:val="28"/>
        <w:szCs w:val="28"/>
        <w:rFonts w:cs="PT Astra Serif;Cambria" w:ascii="PT Astra Serif;Cambria" w:hAnsi="PT Astra Serif;Cambria"/>
      </w:rPr>
      <w:t>17</w:t>
    </w:r>
    <w:r>
      <w:rPr>
        <w:sz w:val="28"/>
        <w:szCs w:val="28"/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  <w:sz w:val="28"/>
        <w:szCs w:val="28"/>
      </w:rPr>
    </w:pPr>
    <w:r>
      <w:rPr>
        <w:rFonts w:cs="PT Astra Serif;Cambria" w:ascii="PT Astra Serif;Cambria" w:hAnsi="PT Astra Serif;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30" w:after="75"/>
      <w:ind w:left="270" w:right="150" w:hanging="0"/>
      <w:jc w:val="both"/>
    </w:pPr>
    <w:rPr>
      <w:rFonts w:ascii="Verdana" w:hAnsi="Verdana" w:eastAsia="Times New Roman" w:cs="Times New Roman"/>
      <w:color w:val="001F3E"/>
      <w:sz w:val="17"/>
      <w:szCs w:val="17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6:00Z</dcterms:created>
  <dc:creator>Денисова</dc:creator>
  <dc:description/>
  <dc:language>en-US</dc:language>
  <cp:lastModifiedBy>Wolf</cp:lastModifiedBy>
  <cp:lastPrinted>2024-09-26T13:52:00Z</cp:lastPrinted>
  <dcterms:modified xsi:type="dcterms:W3CDTF">2024-10-08T10:06:00Z</dcterms:modified>
  <cp:revision>2</cp:revision>
  <dc:subject/>
  <dc:title/>
</cp:coreProperties>
</file>