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обязательных требований, установленных законодательством Российской Федерации в сфере образования, в ч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го государственного контроля качества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уководство по соблюдению обязательных требований, установленных законодательством Российской Федерации в сфере образования в ч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государственного контроля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Руководство), разработано в соответствии с частью 1 статьи 8.2 Федерального закона от 26.12.2008 № 294-ФЗ «О защите прав юридических лиц и индивидуальных предпринимателей при осуществлении государственного (надзора) и муниципального контроля» (далее – Федеральный закон № 294-ФЗ), постановлением Правительства Российской Федерации от 26.12.2018 № 16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общих требований к организации </w:t>
      </w:r>
      <w:r>
        <w:rPr>
          <w:rFonts w:cs="Times New Roman" w:ascii="Times New Roman" w:hAnsi="Times New Roman"/>
          <w:sz w:val="28"/>
          <w:szCs w:val="28"/>
        </w:rPr>
        <w:t>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тодическими рекомендациями по проведению публичных мероприятий с подконтрольными су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а комплексной профилактики рисков причинения вре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, утвержденного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 от 27.03.2018 № 2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разработано с целью предупреждения нарушений юридическими лицами и индивидуальными предпринимателями, осуществляющими образовательную деятельность на территории Республики Крым,  обязательных требований, устранения причин, факторов и условий, способствующих нарушениям обязательных требований законодательства в сфере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федерального государств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я качеств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является 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 в организациях, осуществляющих образовательную деятельность на территории Республики Крым (за исключением организаций, указанных в пункте 7 части 1 статьи 6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9.12.2012 № 273-ФЗ «Об образовании в Российской Федерации» (далее - Федеральный закон № 273-ФЗ)</w:t>
      </w:r>
      <w:r>
        <w:rPr>
          <w:rFonts w:cs="Times New Roman" w:ascii="Times New Roman" w:hAnsi="Times New Roman"/>
          <w:sz w:val="28"/>
          <w:szCs w:val="28"/>
        </w:rPr>
        <w:t xml:space="preserve">), посредством организации и проведения проверок качества образования и принятия по их результатам предусмотренных частью 9 статьи 93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73-ФЗ </w:t>
      </w:r>
      <w:r>
        <w:rPr>
          <w:rFonts w:cs="Times New Roman" w:ascii="Times New Roman" w:hAnsi="Times New Roman"/>
          <w:sz w:val="28"/>
          <w:szCs w:val="28"/>
        </w:rPr>
        <w:t>м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качества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№ 273-ФЗ, Федеральным законом № 294-ФЗ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9.11.2014 № 377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, Федеральным законом от 06.10.2003 № 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контроля качества образования», утвержденным приказом Министерства образования и науки Российской Федерации от 14.07.2017 № 546 (далее – Административный регламент).</w:t>
      </w:r>
    </w:p>
    <w:p>
      <w:pPr>
        <w:pStyle w:val="Normal"/>
        <w:widowControl w:val="false"/>
        <w:autoSpaceDE w:val="false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содержащих обязательные требования, оценка которых является предметом федерального государственного контроля качества образования, утвержден приказом Министерства образования, науки и молодежи Республики Крым от 15.03.2017 № 514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анный  приказ и обязательные требования размещены на официальном сайте Министерства образования, науки и молодежи Республики Крым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s://monm.rk.gov.ru/ru/structure/81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u w:val="single"/>
        </w:rPr>
        <w:t>https://monm.rk.gov.ru/ru/structure/99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 по надзору и контролю за соблюдением законодательства в сфере образования Министерства образования, науки и молодежи Республики Крым проводят мероприятия по федеральному государственному контролю качества образования в строгом соответствии с требованиями Административного регламента, в котором определены права и обязанности должностных лиц при осуществлении федерального государственного контроля качества образования и права и обязанности лиц, в отношении которых осуществляются мероприятия по федеральному государственному контролю качества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мещен на официальном сайте Министерства образования, науки и молодежи Республики Крым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onm.rk.gov.ru/ru/structure/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2"/>
        <w:ind w:firstLine="708"/>
        <w:jc w:val="both"/>
        <w:rPr>
          <w:rStyle w:val="8"/>
          <w:rFonts w:eastAsia="Calibri"/>
          <w:i w:val="false"/>
          <w:i w:val="false"/>
          <w:iCs w:val="false"/>
          <w:u w:val="none"/>
        </w:rPr>
      </w:pPr>
      <w:r>
        <w:rPr>
          <w:rStyle w:val="8"/>
          <w:rFonts w:eastAsia="Calibri"/>
          <w:i w:val="false"/>
          <w:u w:val="none"/>
        </w:rPr>
        <w:t>При включении организаций, осуществляющих образовательную деятельность, в план проведения плановых проверок учитываются следующие факторы: наличие или отсутствие необъективности результатов Всероссийских проверочных работ,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вень образовательных результатов обучающихся, наличие </w:t>
      </w:r>
      <w:r>
        <w:rPr>
          <w:rStyle w:val="8"/>
          <w:rFonts w:eastAsia="Calibri"/>
          <w:i w:val="false"/>
          <w:u w:val="none"/>
        </w:rPr>
        <w:t>или отсу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ушений обязательных требований к содержанию документов образовательных организаций, </w:t>
      </w:r>
      <w:r>
        <w:rPr>
          <w:rStyle w:val="8"/>
          <w:rFonts w:eastAsia="Calibri"/>
          <w:i w:val="false"/>
          <w:u w:val="none"/>
        </w:rPr>
        <w:t>наличие или отсутствие обращений граждан или сведений о нарушении законодательства Российской Федерации в сфере образования, поступивших от других органов государственного контроля (надзора), органов прокуратуры и др. Также при планировании проверок учитываются результаты государственной итоговой аттестации и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Style w:val="8"/>
          <w:rFonts w:ascii="Times New Roman" w:hAnsi="Times New Roman" w:eastAsia="SimSun;宋体" w:cs="Times New Roman"/>
          <w:i w:val="false"/>
          <w:i w:val="false"/>
          <w:iCs w:val="false"/>
          <w:kern w:val="2"/>
          <w:sz w:val="28"/>
          <w:szCs w:val="28"/>
          <w:u w:val="none"/>
          <w:lang w:eastAsia="zh-CN" w:bidi="hi-IN"/>
        </w:rPr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tabs>
          <w:tab w:val="clear" w:pos="709"/>
          <w:tab w:val="left" w:pos="993" w:leader="none"/>
        </w:tabs>
        <w:spacing w:before="0" w:after="16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-3969" w:leader="none"/>
          <w:tab w:val="left" w:pos="1134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ответствия, которые могут быть выявлены в ходе проведения проверок образовательных организа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рамках федерального государственного контроля качества образования, 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комендации по их устранению </w:t>
      </w:r>
    </w:p>
    <w:p>
      <w:pPr>
        <w:pStyle w:val="Normal"/>
        <w:tabs>
          <w:tab w:val="clear" w:pos="709"/>
          <w:tab w:val="left" w:pos="-6946" w:leader="none"/>
          <w:tab w:val="left" w:pos="-3969" w:leader="none"/>
        </w:tabs>
        <w:autoSpaceDE w:val="false"/>
        <w:spacing w:lineRule="auto" w:line="240" w:before="0" w:after="0"/>
        <w:ind w:left="24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21"/>
        <w:gridCol w:w="4885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ответств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правовые акт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комендации по устранению несоответствий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Несоответствие оценочных средств по учебным предметам учебного плана образовательной организации обязательным требованиям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 ст.2 Федерального закона № 273-Ф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.9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 и п. 18.1.3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 (далее – ФГОС НОО и ФГОС ООО соответственно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соответствие структуры и содержания фонда оценочных средств локальному нормативному акту образовательной организации, а также обеспечить наличие критериев оценивания к оценочным средствам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по учебным предметам учебного плана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структуры и содержания календарного учебного графика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.3.1 ФГОС НО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ставлении календарного учебного графика определить сроки про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ой аттест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учебного года, продолжительность учебного года, четвертей, полугодий, сроки и продолжительность каникул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соответствие содержания локальных нормативн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уществлении текущего контроля успеваемости и промежуточной аттестации обучающихся, установления их форм, периодичности и порядка проведения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10 ч. 3 ст. 28, ч. 2 ст. 30, ст. 58  Федерального закона № 273-Ф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понятие «Промежуточная аттестация» в различных нормативных актах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есоответствие перечня направлений внеурочной деятельности ООП НОО и ООП ООО обязательным требовани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6 ст. 28 Федерального закона № 27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.10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.3.1.2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ровни НОО и ООО пятью обязательными направлениями внеурочной деятельности и соблюдать расписание занятий внеурочной деятельности, утвержденное образовательной организацией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именяемых форм, методов обучения и воспитания при подготовке и проведении уроков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6, п. 12 ч. 3 ст. 28, п. 5 ч. 1 ст. 48 Федерального закона № 273-Ф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ответствие применяемых педагогическим коллективом  форм, средств, методов обучения и воспитания установленным требованиям</w:t>
            </w:r>
          </w:p>
        </w:tc>
      </w:tr>
      <w:tr>
        <w:trPr>
          <w:trHeight w:val="8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едоставляемых прав на изучение родного языка из числа языков народов Российской Федерации, в том числе русского языка как родного языка, и права на выбор модуля ОРКСЭ 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14 Федерального закона № 273-ФЗ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87 Федерального закона № 273-Ф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ить заявления на выбор родного языка и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СЭ и обеспечить их изучение (родного языка при наличии заявлений на его изучение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 порядка  осуществления текущего контроля успеваемости и промежуточной аттестации обучающихся, установления их форм, периодичности и порядка проведения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п.10 ст.28  Федерального закона № 273-Ф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сть и объективность текущего контроля и промежуточной аттестации обучающихс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внутренней системы оценки качества организации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3 ч. 3 ст. 28 Федерального закона № 273-ФЗ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внутришкольного контроля администрации принимать    эффективные  управленческие решения, регулярно проверять ведение классных журналов, анализировать качество  проводимых учителями уроков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структуры рабочих программ учебных предметов и внеурочной деятельности основных образовательных программ начального общего и основного общего образования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 ст.2 Федерального закона № 273-Ф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.5 ФГОС НОО и п. 18.2.2 ФГОС ОО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сти в соответствие структуру рабочих программ по учебным предметам и внеурочной деятельности ФГОС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образовательного процесса требованиям, установленным локальными актами, разработанными образовательной организацие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30 Федерального закона № 273-Ф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образовательной организации вести работу по выявлению несоблюдения требований локальных актов,  разработанных образовательной организацией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существления образовательной организацией оценки качества освоения ООП НОО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7 ст. 12 Федерального закона № 273-Ф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, п. 11, п. 13, п. 19.2 ФГОС НО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ценочные средства, отражающие достижение метапредметных результатов, и учитывать результаты итоговой оценки качества освоения ООП НОО в решении педсовета о переводе учащихся в 5 класс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ачества подготовки обучающихся установленным требовани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ч. 6 ст. 28 Федерального закона № 273-Ф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образовательной организации вести контроль качества подготовки учащихся, выявлять обучающихся (группы обучающихся) с низким уровнем обученности и отслеживать ликвидацию пробелов в знаниях данных учащихс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рганизации  образовательной деятельности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, п. 28, п. 32 Порядка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Минобрнауки России от 14.06.2013 № 46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 соблюдать  максимальный объем учебной нагрузки обучающегося в неделю и/или объем обязательных аудиторных занятий и практики в неделю, и/или количество экзаменов в процессе промежуточной аттестации обучающихс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/>
            </w:pPr>
            <w:r>
              <w:rPr/>
              <w:t>Несоответствие порядка аттестации обучающихся обязательным требования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, п. 23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обрнауки России от 18.04.2013 № 29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ттестацию обучающихся по итогам производственной практики при наличии документов, подтверждающих ее прохождение  </w:t>
            </w:r>
          </w:p>
        </w:tc>
      </w:tr>
    </w:tbl>
    <w:p>
      <w:pPr>
        <w:pStyle w:val="Normal"/>
        <w:tabs>
          <w:tab w:val="clear" w:pos="709"/>
          <w:tab w:val="left" w:pos="-3969" w:leader="none"/>
          <w:tab w:val="left" w:pos="1134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3969" w:leader="none"/>
          <w:tab w:val="left" w:pos="1134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 оценка которых является предметом федерального государственного контроля качества образования, и рекомендации по их соблю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2977"/>
        <w:gridCol w:w="3260"/>
        <w:gridCol w:w="85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правовые акты, содержащие обязательные требовани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соблюдению обязательных треб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3, 4 ст.11, ч.5, 7 ст.12, ч.1, 2, 3 ст.13, ч.3, 5 ст. 14, ч.3, 5 ст.17, ч.1, 8 ст.58, ч.3, 12 ст.60, ч.4 ст.63, ч.4, 7 ст.66, ч.1 ст.79 Федерального закона № 273-ФЗ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и от 30.08.2013  №10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общеобразовательной программы  должны быть определены перечень, трудоемкость, последовательность учебных предметов, курсов, дисциплин (модулей), практики, иных видов учебной деятельности учащихся и формы их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лендарном учебном графике должны быть отражены: даты начала и окончания учебного года; продолжительность учебного года, четвертей, полугодий;  сроки и продолжительность каникул; сроки проведения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 организовывать строго в соответствии с расписанием учебных занятий (названия учебных предметов в расписании должны соответствовать учеб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еобразовательной программы сопровождается текущим контролем успеваемости и промежуточной аттестаци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утвержденных рабочих программ учебных предметов необходимо учитывать, что общий объем домашних заданий не должен превышать: во 2-3 классах- 1,5 часа, в 4-5 классах – 2 часа, в 6-8 классах – 2,5 часа, в 9-11 классах – до 3,5 часов. Также необходимо учесть, что в 1 классах обучение проводится без балльного оценивания и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олучившие на итоговой аттестации неудовлетворительные результаты, остаются на повторное обучение только по усмотрению их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 ограниченными возможностями здоровья (далее – учащиеся с ОВЗ) содержание общего образования и условия организации обучения определяются адаптированной общеобразовательной  программой (далее - АОП), а для инвалидов также в соответствии с индивидуальной программой реабилитации инвали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компонента государственных стандартов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019/2020 учебном году только для 10-11 классов; в 2020/2021 учебном году только для 11 клас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text"/>
              <w:spacing w:before="0" w:after="280"/>
              <w:jc w:val="center"/>
              <w:rPr/>
            </w:pPr>
            <w:r>
              <w:rPr/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Министерством образования и науки Российской Федерации от 05.032004                    № 1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профилей обязательными для изучения на базовом уровне являются следующие учебные предметы: Русский язык, Литература, Иностранный язык, Математика, История, Физическая культура (если какие-либо из этих учебных предметов не выбраны для изучения на профильном уровне), а также интегрированные курсы Обществознание (включая экономику и право) и Естествознание (Естествознание может изучаться вместо учебных предметов базового уровня Физика, Химия и Биология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учебные предметы на базовом уровне изучаются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 завершается обязательной итоговой государственной аттестацией выпуск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должен соответ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му базисному учебному плану, устанавливающему нормативы учебного времени на освоение учебных предметов федерального компонента, а также объемы регионального (национально-регионального) компонента государственного стандарта общего образования и компонента образовательного учреж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государственного образовательного стандарта начального общего и основного обще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 ст.2, ч.2 ст.11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, ФГОС ОО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части, формируемой 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ОО должна составлять 70%, а часть, формируемая участниками образовательных отношений - 30%. Для выполнения НОО эти показатели должны быть 80% и 20% соответств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должны быть в наличии все рабочие программы всех учебных предметов и курсов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программе должны быть в наличии все обязательные области, в том числе «Родной язык и родная литература» (ООО), «Родной язык и литературное чтение на родном языке» (НОО), «Основы духовно-нравственной культуры народов России» (ООО), «Основы религиозных культур и светской этики» (НОО), обязательный учебный предмет «Второй иностранный язы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онном разделе образовательных программ должен быть в наличии план внеуроч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государственного образовательного стандарта начального общего образования обучающихся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 3, 4, 11 ст.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19.12.2014 № 1598</w:t>
              <w:br/>
              <w:t>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ей должны быть разработаны адаптированные основные общеобразовательные программы (далее – АООП) для обучающихся с ОВЗ (при их наличии) с учетом особенностей их психофизического развития, индивидуальных возможностей и должны обеспечивать коррекцию нарушений развития и их социальную адап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АООП НОО проходит в сроки от 4 до 6 лет разными группами обучающихся с ОВЗ дифференцированно с учетом их особых образовательных потреб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ОП НОО для обучающихся с ОВЗ, имеющих инвалидность, дополняетс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ндивидуальной программой реабилит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ИПР) инвалида в части создания специальных условий получения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в зависимости от специфики их деятельности один или несколько вариантов АООП НОО с учетом особых образовательных потребностей обучающихся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НОО реализуется через организацию не только урочной, но 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язательной и вариативной частей образовательных программ должно быть определено дифференцированно в зависимости от варианта АООП НОО  (80% и 20%, 70% и 30% или 60% и 40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организации должны быть разработаны адаптированные рабочие программы учебных предметов и курсов, а также система оценки качества освоения обучающимися АООП НОО. Программа внеурочной деятельности предполагает следующие направления: спортивно-оздоровительное, нравственное, социальное, общекультурно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должны обеспечить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 Обязательным элементом структуры учебного плана является "Коррекционно-развивающая област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занятий по предметным областям за 4 учебных года не может составлять более 3 039 часов, за 5 учебных лет - более 3 821 часа, за 6 учебных лет - более 4 603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чебного плана, формируемая участниками образовательных отношений, должна включать часы на внеурочную деятельность (не более 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 Обучающийся с ОВЗ имеет право на прохождение текущей, промежуточной и итоговой аттестации в иных форм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19.12.2014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ей должны быть разработаны АООП для обучающихся с умственной отсталостью (интеллектуальными нарушениями) с учетом особенностей их психофизического развития и индивидуальных возможностей. АООП для обучающихся с умственной отсталостью (интеллектуальными нарушениями), имеющих инвалидность, дополняется ИПР инвалида в части создания специальных условий получения образования. Для обучающихся с умеренной, тяжелой или глубокой умственной отсталостью, с тяжелыми и множественными нарушениями развития организация разрабатывает специальную индивидуальную программу развития (далее - СИПР), учитывающую специфические образовательные потребности обучающихся. АООП включает обязательную часть и часть, формируемую участниками образовательных отношений. Соотношение должно быть определено дифференцированно в зависимости от варианта АООП (70% и   30%, 60% и 40%). АООП реализуется организацией через организацию урочной 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в зависимости от специфики ее деятельности разрабатывает один или несколько вариантов АООП НОО с учетом особых образовательных потребностей обучающихся с умственной отсталостью (интеллектуальными нарушен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включает в себя предметные и коррекционно-развивающие области, внеурочную деятельность. Учебные планы должны обеспечить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 Количество учебных занятий по предметным областям для обучающихся с легкой умственной отсталостью (интеллектуальными нарушениями) за 9 учебных лет составляет не более 8 377 часов, за 12 учебных лет - не более 11 845 часов, за 13 учебных лет - не более 12 538 часов. Количество учебных занятий для обучающихся с умеренной, тяжелой, глубокой умственной отсталостью; тяжелыми и множественными нарушениями развития за 12 учебных лет составляет не более 13 646 часов, включая коррекционные курсы, за 13 учебных лет - не более 14 636 часов, включая коррекционные 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м элементом структуры учебного плана является "Коррекционно-развивающая область", реализующаяся через содержание коррекционных курсов. Количество часов, выделяемых на реализацию коррекционно-развивающей области учебного плана для обучающихся с легкой умственной отсталостью (интеллектуальными нарушениями), составляет за 9 учебных лет не более 1 830 часов, за 12 учебных лет - не более 2 442 часов, за 13 учебных лет - не более 2 640 часов. 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(интеллектуальными нарушениями) на основании рекомендаций ПМПК и (или) И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внести изменения содержания образования, предполагающие включение учебных предметов, отсутствующих при обучении обучающихся с легкой умственной отсталостью (интеллектуальными нарушениями): "Речь и альтернативная коммуникация", "Человек"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воения АООП обучающимися с умственной отсталостью (интеллектуальными нарушениями) варьируются от 9 до 1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должны быть разработаны адаптированные рабочие программы учебных предметов и курсов, а также система оценки качества освоения обучающимися АООП НОО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легкой умственной отсталостью (интеллектуальными нарушениями) итоговая аттестация осуществляется организацией по завершению реализации АООП в форме двух испытаний: первое - 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 второе - направлено на оценку знаний и умений по выбранному профилю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итоговой оценки освоения обучающимися АООП для обучающихся с обучающихся с умеренной, тяжелой и глубокой умственной отсталостью (интеллектуальными нарушениями) должно быть достижение результатов освоения СИПР последнего года обучения и развитие жизненной компетенции обучаю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государственного образовательного стандарта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обрнауки России от 17.10.2013 № 1155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часть ООП предполагает комплексность подхода, обеспечивая развитие детей во всех пяти взаимодополняющих образовательных облас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ООП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язательной части ООП рекомендуется не менее 60% от ее общего объема; части, формируемой участниками образовательных отношений, не более 4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воения ООП определяются в виде целевых ориенти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ООП не сопровождается проведением промежуточных аттестаций и итоговой аттестации воспитан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РФ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между федеральным компонентом, региональным (национально-региональным) компонентом и компонентом образовательного учреждения: не менее 75%, не менее 10% и не менее 10% соответственно. Дополнительным резервом увеличения регионального (национально-регионального) компонента и компонента образовательного учреждения является увеличение продолжительности учебного года в установленных предел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регионального (национально-регионального)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, для организации обучения по индивидуальным образовательным программам и самостоятельной работы обучающихся в лабораториях, библиотеках, музе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организации универсального обучения образовательное учреждение, исходя из существующих условий и образовательных запросов обучающихся и их родителей (лиц, их заменяющих), может использовать время, отведенное на элективные учебные предметы, для организации профильного обучения по отдельным предметам федерального компонента базисного учебного план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организации и осуществления образовательной деятельности по основным программам профессион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8.04.2013  № 292</w:t>
              <w:br/>
              <w:t>"Об утверждении Порядка организации и осуществления образовательной деятельности по основным программам профессионального обучения"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продолжительность профессионального обучения по каждой профессии рабочего, должности служащего определяются конкретной программой профессиональ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профессионального обучения должны быть определены  в соответствии с учебным планом конкретной основной программы профессиональ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ое обучение на производстве в пределах рабочего времени обучающего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ь формы, периодичность и порядок проведения промежуточной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должно завершаться итоговой аттестацией в форме квалификационного экзаме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онный экзамен независимо от вида профессионального обучения должен включать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фессиональных стандар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оответствующим профессиям рабочих, должностям служащих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I44u44444444p">
    <w:name w:val="И4Iн4~т4・еu?р・4н?4е?4т?4・с・4с4|ы4[л4pк"/>
    <w:qFormat/>
    <w:rPr>
      <w:color w:val="00008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563C1"/>
      <w:u w:val="single"/>
    </w:rPr>
  </w:style>
  <w:style w:type="character" w:styleId="Style19">
    <w:name w:val="Символ нумерации"/>
    <w:qFormat/>
    <w:rPr/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spacing w:lineRule="exact" w:line="240" w:before="0" w:after="0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Tahoma" w:cs="Noto Sans Devanagari;Times New Roman"/>
      <w:kern w:val="2"/>
      <w:sz w:val="24"/>
      <w:szCs w:val="24"/>
      <w:lang w:eastAsia="zh-CN" w:bidi="hi-IN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widowControl w:val="false"/>
      <w:autoSpaceDE w:val="false"/>
      <w:spacing w:lineRule="auto" w:line="240" w:before="240" w:after="120"/>
    </w:pPr>
    <w:rPr>
      <w:rFonts w:ascii="PT Sans;Arial" w:hAnsi="PT Sans;Arial" w:eastAsia="Times New Roman" w:cs="PT Sans;Arial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widowControl w:val="false"/>
      <w:autoSpaceDE w:val="false"/>
      <w:spacing w:lineRule="auto" w:line="276" w:before="0" w:after="140"/>
    </w:pPr>
    <w:rPr>
      <w:rFonts w:ascii="PT Sans;Arial" w:hAnsi="PT Sans;Arial" w:eastAsia="PT Sans;Arial"/>
      <w:sz w:val="24"/>
      <w:szCs w:val="24"/>
    </w:rPr>
  </w:style>
  <w:style w:type="paragraph" w:styleId="4R4y44">
    <w:name w:val="С4Rп4・иy?с・4о?4к"/>
    <w:basedOn w:val="4O4rz4444"/>
    <w:qFormat/>
    <w:pPr/>
    <w:rPr>
      <w:rFonts w:eastAsia="Times New Roman" w:cs="PT Sans;Arial"/>
    </w:rPr>
  </w:style>
  <w:style w:type="paragraph" w:styleId="4N4p4x4r4p44y4u">
    <w:name w:val="Н4Nа4pз4xв4rа4pн4~и4yе4u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PT Sans;Arial" w:hAnsi="PT Sans;Arial" w:eastAsia="Times New Roman" w:cs="PT Sans;Arial"/>
      <w:i/>
      <w:iCs/>
      <w:sz w:val="24"/>
      <w:szCs w:val="24"/>
    </w:rPr>
  </w:style>
  <w:style w:type="paragraph" w:styleId="4T44p4x4p4u">
    <w:name w:val="У4Tк4[а4pз4xа4pт4・еu?л|?ь・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PT Sans;Arial" w:hAnsi="PT Sans;Arial" w:eastAsia="Times New Roman" w:cs="PT Sans;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52"/>
    </w:pPr>
    <w:rPr>
      <w:rFonts w:ascii="PT Sans;Arial" w:hAnsi="PT Sans;Arial" w:eastAsia="Calibri" w:cs="Noto Sans Devanagari;Times New Roma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52" w:before="120" w:after="120"/>
    </w:pPr>
    <w:rPr>
      <w:rFonts w:ascii="PT Sans;Arial" w:hAnsi="PT Sans;Arial" w:eastAsia="Calibri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52"/>
    </w:pPr>
    <w:rPr>
      <w:rFonts w:ascii="PT Sans;Arial" w:hAnsi="PT Sans;Arial" w:eastAsia="Calibri" w:cs="Noto Sans Devanagari;Times New Roman"/>
    </w:rPr>
  </w:style>
  <w:style w:type="paragraph" w:styleId="16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3">
    <w:name w:val="Абзац списка3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7">
    <w:name w:val="Обычный (веб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_2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52"/>
    </w:pPr>
    <w:rPr>
      <w:rFonts w:ascii="Calibri" w:hAnsi="Calibri" w:eastAsia="Calibri" w:cs="Noto Sans Devanagari;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m.rk.gov.ru/ru/structure/98" TargetMode="External"/><Relationship Id="rId3" Type="http://schemas.openxmlformats.org/officeDocument/2006/relationships/hyperlink" Target="consultantplus://offline/ref=EE18C4301BDB6C769541DE24D332433C439F06787DFE72EABD3DE897C88EB4C90B87A86DB6780956E46929E05AF192E842A7C98D608AC0B4Q4P7J" TargetMode="External"/><Relationship Id="rId4" Type="http://schemas.openxmlformats.org/officeDocument/2006/relationships/hyperlink" Target="consultantplus://offline/ref=596556A00853429DB1B8CACEEA09EBA30CDF6FFBE62F71C1606B29812910E347C2C6A0A64FA5A75C4F3A638550NCZ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9:00Z</dcterms:created>
  <dc:creator>Пользователь</dc:creator>
  <dc:description/>
  <dc:language>en-US</dc:language>
  <cp:lastModifiedBy>Wolf</cp:lastModifiedBy>
  <cp:lastPrinted>2019-12-23T14:30:00Z</cp:lastPrinted>
  <dcterms:modified xsi:type="dcterms:W3CDTF">2023-06-09T10:59:00Z</dcterms:modified>
  <cp:revision>2</cp:revision>
  <dc:subject/>
  <dc:title>Федеральный закон от 29.12.2012 N 273-ФЗ(ред. от 01.05.2019)"Об образ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